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ТЕЛЬСТВО «ЛА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РАЗДЕЛ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 ПРОГРАМ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ость 36.02.01 «ВЕТЕРИНА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граммы профессиональных модуле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.1 Примерная рабочая программа профессионального модуля «ПМ.01 </w:t>
      </w:r>
      <w:r>
        <w:rPr>
          <w:rFonts w:cs="Times New Roman" w:ascii="Times New Roman" w:hAnsi="Times New Roman"/>
          <w:sz w:val="24"/>
          <w:szCs w:val="24"/>
        </w:rPr>
        <w:t>Осуществление зоогигиенических, профилактических и ветеринарно-санитарных мероприятий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.2 Примерная рабочая программа профессионального модуля «ПМ.02 </w:t>
      </w:r>
      <w:r>
        <w:rPr>
          <w:rFonts w:cs="Times New Roman" w:ascii="Times New Roman" w:hAnsi="Times New Roman"/>
          <w:sz w:val="24"/>
          <w:szCs w:val="24"/>
        </w:rPr>
        <w:t>Участие в диагностике и лечении заболеваний сельскохозяйственных живот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.3 Примерная рабочая программа профессионального модуля «ПМ.03 </w:t>
      </w:r>
      <w:r>
        <w:rPr>
          <w:rFonts w:cs="Times New Roman" w:ascii="Times New Roman" w:hAnsi="Times New Roman"/>
          <w:sz w:val="24"/>
          <w:szCs w:val="24"/>
        </w:rPr>
        <w:t>Участие в проведении ветеринарно -санитарной экспертизы продуктов и сырья животного происх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.4 Примерная рабочая программа профессионального модуля «ПМ.04 </w:t>
      </w: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.5 Примерная рабочая программа профессионального модуля «ПМ.05 </w:t>
      </w:r>
      <w:r>
        <w:rPr>
          <w:rFonts w:cs="Times New Roman" w:ascii="Times New Roman" w:hAnsi="Times New Roman"/>
          <w:sz w:val="24"/>
          <w:szCs w:val="24"/>
        </w:rPr>
        <w:t>Управление работой структурного подразделения организации отрасли, малым предприятием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.6 Примерная рабочая программа профессионального модуля «ПМ.05 Выполн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 по одной или нескольким профессиям рабочих, должностям служащих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2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граммы учебных дисциплин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 Примерная рабочая программа учебной дисциплины «ОГСЭ.01 Основы философи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2 Примерная рабочая программа учебной дисциплины «ОГСЭ.02 История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I.3 Примерная рабочая программа учебной дисциплины «ОГСЭ.03 Психология общения»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I.4 Примерная рабочая программа учебной дисциплины «ОГСЭ.04 Иностранный язык»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II.5 Примерная рабочая программа учебной дисциплины «ОГСЭ.05 Физическая культура»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6 Примерная рабочая программа учебной дисциплины «ЕН.01 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7 Примерная рабочая программа учебной дисциплины «ОП.01 Анатомия и физиология животных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8 Примерная рабочая программа учебной дисциплины «ОП.02 Латинский язык в ветеринари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9 Примерная рабочая программа учебной дисциплины «ОП.03 Основы микробиологи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0 Примерная рабочая программа учебной дисциплины «ОП.04 Основы зоотехни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1 Примерная рабочая программа учебной дисциплины «ОП.05 Ветеринарная фармакология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2 Примерная рабочая программа учебной дисциплины «ОП.06 Информационные технологии в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3 Примерная рабочая программа учебной дисциплины «ОП.07 Правовое обеспечение ветеринарной деятельност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4 Примерная рабочая программа учебной дисциплины «ОП.08 Экономика отрасли и организаци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5 Примерная рабочая программа учебной дисциплины «ОП.08 Управление качеством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6 Примерная рабочая программа учебной «ОП.09 Управление персоналом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7 Примерная рабочая программа учебной «ОП.10 Правовые основы предпринимательской деятельност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8 Примерная рабочая программа учебной дисциплины «ОП.11 Охрана труда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II.19 Примерная рабочая программа учебной дисциплины «ОП.12 Безопасность жизнедеятельност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П.03 Основы микробиологи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иро, Я. С. Микробиология : учебное пособие / Я. С. Шапиро. — 3-е изд., стер. — Санкт-Петербург : Лань, 2020. — 308 с. — ISBN 978-5-8114-4755-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манов, Р. Г. Основы микробиологии : учебник / Р. Г. Госманов, А. К. Галиуллин, Ф. М. Нургалиев. — Санкт-Петербург : Лань, 2020. — 144 с. — ISBN 978-5-8114-3936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пиро, Я. С. Микробиология : учебное пособие / Я. С. Шапиро. — 3-е изд., стер. — Санкт-Петербург : Лань, 2020. — 308 с. — ISBN 978-5-8114-4755-8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</w:rPr>
          <w:t>https://e.lanbook.com/book/126153</w:t>
        </w:r>
      </w:hyperlink>
      <w:r>
        <w:rPr>
          <w:rFonts w:cs="Times New Roman" w:ascii="Times New Roman" w:hAnsi="Times New Roman"/>
        </w:rPr>
        <w:t xml:space="preserve">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манов, Р. Г. Основы микробиологии : учебник / Р. Г. Госманов, А. К. Галиуллин, Ф. М. Нургалиев. — Санкт-Петербург : Лань, 2020. — 144 с. — ISBN 978-5-8114-3936-2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e.lanbook.com/book/131026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12 Безопасность жизне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, В. С. Основы безопасности жизнедеятельности : учебник / В. С. Долгов. — Санкт-Петербург : Лань, 2020. — 188 с. — ISBN 978-5-8114-3928-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hd w:fill="F2F2F2" w:val="clear"/>
        </w:rPr>
        <w:t xml:space="preserve">Долгов, В. С. Основы безопасности жизнедеятельности : учебник / В. С. Долгов. — Санкт-Петербург : Лань, 2020. — 188 с. — ISBN 978-5-8114-3928-7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hd w:fill="F2F2F2" w:val="clear"/>
          </w:rPr>
          <w:t>https://e.lanbook.com/book/133903</w:t>
        </w:r>
      </w:hyperlink>
      <w:r>
        <w:rPr>
          <w:rFonts w:cs="Times New Roman" w:ascii="Times New Roman" w:hAnsi="Times New Roman"/>
          <w:shd w:fill="F2F2F2" w:val="clear"/>
        </w:rPr>
        <w:t xml:space="preserve">  (дата обращения: 19.03.2020). — Режим доступа: для авториз. пользователей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2 Латинский язык в ветерина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а, А. Р. Латинский язык : учебник / А. Р. Белоусова, М. М. Дебабова. — 2-е изд., испр. — Санкт-Петербург : Лань, 2015. — 160 с. — ISBN 978-5-8114-1969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елоусова, А. Р. Латинский язык : учебник / А. Р. Белоусова, М. М. Дебабова. — 2-е изд., испр. — Санкт-Петербург : Лань, 2015. — 160 с. — ISBN 978-5-8114-1969-2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e.lanbook.com/book/65948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ОП.07 Правовое обеспечение ветеринарной деятельности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И. Н.</w:t>
        <w:br/>
        <w:t>Правовое обеспечение ветеринарной деятельности:</w:t>
        <w:br/>
        <w:t>Учебник, 1-е изд.</w:t>
      </w:r>
    </w:p>
    <w:p>
      <w:pPr>
        <w:pStyle w:val="ISBN"/>
        <w:rPr>
          <w:sz w:val="22"/>
          <w:szCs w:val="22"/>
        </w:rPr>
      </w:pPr>
      <w:r>
        <w:rPr>
          <w:sz w:val="22"/>
          <w:szCs w:val="22"/>
        </w:rPr>
        <w:t>ISBN 978-5-8114-4260-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Н.01 Экологические основы природополь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мошнова Н. Ю., Имескенова Э. Г., Бессмольная М. Я.</w:t>
        <w:br/>
        <w:t>Экология:</w:t>
        <w:br/>
        <w:t>Учебное пособие, 1-е изд.</w:t>
      </w:r>
    </w:p>
    <w:p>
      <w:pPr>
        <w:pStyle w:val="ISBN"/>
        <w:rPr>
          <w:sz w:val="22"/>
          <w:szCs w:val="22"/>
        </w:rPr>
      </w:pPr>
      <w:r>
        <w:rPr>
          <w:sz w:val="22"/>
          <w:szCs w:val="22"/>
        </w:rPr>
        <w:t>ISBN 978-5-8114-4240-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1 Анатомия и физиология живот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евский, Н. В. Анатомия и физиология животных : учебник / Н. В. Зеленевский, М. В. Щипакин, К. Н. Зеленевский ; под общей редакцией Н. В. Зеленевского. — 3-е изд., стер. — Санкт-Петербург : Лань, 2019. — 368 с. — ISBN 978-5-8114-1993-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иро, Я. С. Биологическая химия : учебное пособие / Я. С. Шапиро. — 2-е изд., испр. — Санкт-Петербург : Лань, 2019. — 312 с. — ISBN 978-5-8114-3910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евский, Н. В. Анатомия и физиология животных : учебник / Н. В. Зеленевский, М. В. Щипакин, К. Н. Зеленевский ; под общей редакцией Н. В. Зеленевского. — 3-е изд., стер. — Санкт-Петербург : Лань, 2019. — 368 с. — ISBN 978-5-8114-1993-7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e.lanbook.com/book/112059</w:t>
        </w:r>
      </w:hyperlink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Шапиро, Я. С. Биологическая химия : учебное пособие / Я. С. Шапиро. — 2-е изд., испр. — Санкт-Петербург : Лань, 2019. — 312 с. — ISBN 978-5-8114-3910-2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e.lanbook.com/book/121479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2 Участие в диагностике и лечении заболеваний сельскохозяйственных животных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физиология и патологическая анатомия животных : учебник / А. В. Жаров, Л. Н. Адамушкина, Т. В. Лосева, А. П. Стрельников ; под редакцией А. В. Жарова. — 6-е изд., стер. — Санкт-Петербург : Лань, 2020. — 416 с. — ISBN 978-5-8114-4750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цев, Н. И. Акушерство, гинекология и биотехника размножения животных : учебник / Н. И. Полянцев, Л. Б. Михайлова. — 4-е изд., стер. — Санкт-Петербург : Лань, 2020. — 448 с. — ISBN 978-5-8114-4752-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отология с микробиологией : учебник / А. С. Алиев, Ю. Ю. Данко, И. Д. Ещенко [и др.] ; под редакцией В. А. Кузьмина, А. В. Святковского. — 4-е изд., стер. — Санкт-Петербург : Лань, 2019. — 432 с. — ISBN 978-5-8114-2017-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животных. Для ссузов : учебник / Г. Г. Щербаков, А. В. Яшин, С. П. Ковалев, С. В. Винникова. — 4-е изд., стер. — Санкт-Петербург : Лань, 2019. — 496 с. — ISBN 978-5-8114-4328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, Б. А. Практикум по токсикологии : учебник / Б. А. Королев, Л. Н. Скосырских, Е. Л. Либерман. — 2-е изд., стер. — Санкт-Петербург : Лань, 2019. — 384 с. — ISBN 978-5-8114-4713-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бщей и ветеринарной экологии. Техногенные болезни животных : учебное пособие / Н. В. Сахно, О. В. Тимохин, Ю. А. Ватников [и др.] ; под общей редакцией Н. В. Сахно. — 2-е изд., стер. — Санкт-Петербург : Лань, 2019. — 372 с. — ISBN 978-5-8114-4715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оборудование в ветеринарной хирургии. История и современность : учебное пособие / Н. В. Сахно, Ю. А. Ватников, С. А. Ягников, И. А. Туткышбай. — Санкт-Петербург : Лань, 2017. — 152 с. — ISBN 978-5-8114-2414-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, Б. А. Фитотоксикозы домашних животных : учебник / Б. А. Королев, К. А. Сидорова. — 2-е изд., перераб. и доп. — Санкт-Петербург : Лань, 2014. — 352 с. — ISBN 978-5-8114-1589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, Б. А., Кузьмина Э.В. Токсикозы клеточных пушных зверей: учебное пособие/ Королев, Б. А., Кузьмина Э.В- Санкт-Петербург : Лань, 2015. — 256 с. — ISBN 978-5-8114-1792-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янкин, Ф. П. Болезни молодняка животных : учебное пособие / Ф. П. Петрянкин, О. Ю. Петрова. — 2-е изд., перераб. и доп. — Санкт-Петербург : Лань, 2014. — 352 с. — ISBN 978-5-8114-1606-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ологическая физиология и патологическая анатомия животных : учебник / А. В. Жаров, Л. Н. Адамушкина, Т. В. Лосева, А. П. Стрельников ; под редакцией А. В. Жарова. — 6-е изд., стер. — Санкт-Петербург : Лань, 2020. — 416 с. — ISBN 978-5-8114-4750-3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e.lanbook.com/book/126148</w:t>
        </w:r>
      </w:hyperlink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олянцев, Н. И. Акушерство, гинекология и биотехника размножения животных : учебник / Н. И. Полянцев, Л. Б. Михайлова. — 4-е изд., стер. — Санкт-Петербург : Лань, 2020. — 448 с. — ISBN 978-5-8114-4752-7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e.lanbook.com/book/126150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Эпизоотология с микробиологией : учебник / А. С. Алиев, Ю. Ю. Данко, И. Д. Ещенко [и др.] ; под редакцией В. А. Кузьмина, А. В. Святковского. — 4-е изд., стер. — Санкт-Петербург : Лань, 2019. — 432 с. — ISBN 978-5-8114-2017-9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</w:rPr>
          <w:t>https://e.lanbook.com/book/112071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нутренние болезни животных. Для ссузов : учебник / Г. Г. Щербаков, А. В. Яшин, С. П. Ковалев, С. В. Винникова. — 4-е изд., стер. — Санкт-Петербург : Лань, 2019. — 496 с. — ISBN 978-5-8114-4328-4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</w:rPr>
          <w:t>https://e.lanbook.com/book/118743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Королев, Б. А. Практикум по токсикологии : учебник / Б. А. Королев, Л. Н. Скосырских, Е. Л. Либерман. — 2-е изд., стер. — Санкт-Петербург : Лань, 2019. — 384 с. — ISBN 978-5-8114-4713-8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</w:rPr>
          <w:t>https://e.lanbook.com/book/125440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сновы общей и ветеринарной экологии. Техногенные болезни животных : учебное пособие / Н. В. Сахно, О. В. Тимохин, Ю. А. Ватников [и др.] ; под общей редакцией Н. В. Сахно. — 2-е изд., стер. — Санкт-Петербург : Лань, 2019. — 372 с. — ISBN 978-5-8114-4715-2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</w:rPr>
          <w:t>https://e.lanbook.com/book/125442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и оборудование в ветеринарной хирургии. История и современность : учебное пособие / Н. В. Сахно, Ю. А. Ватников, С. А. Ягников, И. А. Туткышбай. — Санкт-Петербург : Лань, 2017. — 152 с. — ISBN 978-5-8114-2414-6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</w:rPr>
          <w:t>https://e.lanbook.com/book/91285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, Б. А. Фитотоксикозы домашних животных : учебник / Б. А. Королев, К. А. Сидорова. — 2-е изд., перераб. и доп. — Санкт-Петербург : Лань, 2014. — 352 с. — ISBN 978-5-8114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589-2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</w:rPr>
          <w:t>https://e.lanbook.com/book/41016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. пользова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етрянкин, Ф. П. Болезни молодняка животных : учебное пособие / Ф. П. Петрянкин, О. Ю. Петрова. — 2-е изд., перераб. и доп. — Санкт-Петербург : Лань, 2014. — 352 с. — ISBN 978-5-8114-1606-6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</w:rPr>
          <w:t>https://e.lanbook.com/book/44761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.01 Осуществление зоогигиенических, профилактических и ветеринарно-санитарных мероприят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етеринарной санитарии : учебное пособие / Н. В. Сахно, В. С. Буяров, О. В. Тимохин, Ю. А. Ватников. — Санкт-Петербург : Лань, 2017. — 172 с. — ISBN 978-5-8114-2407-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нфекционных болезней животных аэрозолями химических и биологических препаратов : монография / А. Т. Кушнир, И. А. Буреев, Ю. О. Селянинов, Ю. И. Боченин. — Санкт-Петербург : Лань, 2016. — 192 с. — ISBN 978-5-8114-2046-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сновы ветеринарной санитарии : учебное пособие / Н. В. Сахно, В. С. Буяров, О. В. Тимохин, Ю. А. Ватников. — Санкт-Петербург : Лань, 2017. — 172 с. — ISBN 978-5-8114-2407-8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</w:rPr>
          <w:t>https://e.lanbook.com/book/91284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инфекционных болезней животных аэрозолями химических и биологических препаратов : монография / А. Т. Кушнир, И. А. Буреев, Ю. О. Селянинов, Ю. И. Боченин. — Санкт-Петербург : Лань, 2016. — 192 с. — ISBN 978-5-8114-2046-9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</w:rPr>
          <w:t>https://e.lanbook.com/book/71717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.05 Ветеринарная фармак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из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пельцев, И. Г. Биологические свойства гормонов и их применение в ветеринарии : учебно-методическое пособие / И. Г. Конопельцев, А. Ф. Сапожников. — Санкт-Петербург : Лань, 2013. — 192 с. — ISBN 978-5-8114-1453-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нопельцев, И. Г. Биологические свойства гормонов и их применение в ветеринарии : учебно-методическое пособие / И. Г. Конопельцев, А. Ф. Сапожников. — Санкт-Петербург : Лань, 2013. — 192 с. — ISBN 978-5-8114-1453-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</w:rPr>
          <w:t>https://e.lanbook.com/book/30197</w:t>
        </w:r>
      </w:hyperlink>
      <w:r>
        <w:rPr>
          <w:rFonts w:cs="Times New Roman" w:ascii="Times New Roman" w:hAnsi="Times New Roman"/>
        </w:rPr>
        <w:t xml:space="preserve">  (дата обращения: 18.03.2020). — Режим доступа: для авториз. пользователей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«ПМ.03 </w:t>
      </w:r>
      <w:r>
        <w:rPr>
          <w:rFonts w:cs="Times New Roman" w:ascii="Times New Roman" w:hAnsi="Times New Roman"/>
          <w:b/>
        </w:rPr>
        <w:t>Участие в проведении ветеринарно -санитарной экспертизы продуктов и сырья животного происхождения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етов А. С., Маннапов А. Г.</w:t>
        <w:br/>
        <w:t>Пчеловодство:</w:t>
        <w:br/>
        <w:t>Учебник. 1-е изд.</w:t>
      </w:r>
    </w:p>
    <w:p>
      <w:pPr>
        <w:pStyle w:val="ISBN"/>
        <w:rPr>
          <w:sz w:val="22"/>
          <w:szCs w:val="22"/>
        </w:rPr>
      </w:pPr>
      <w:r>
        <w:rPr>
          <w:sz w:val="22"/>
          <w:szCs w:val="22"/>
        </w:rPr>
        <w:t>ISBN 978-5-8114-5024-4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ibliorecordtext">
    <w:name w:val="biblio-record-text"/>
    <w:basedOn w:val="Style14"/>
    <w:qFormat/>
    <w:rPr/>
  </w:style>
  <w:style w:type="character" w:styleId="Matbuttonwrapper">
    <w:name w:val="mat-button-wrapp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SBN">
    <w:name w:val="ISBN"/>
    <w:next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Автор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FF0000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26153" TargetMode="External"/><Relationship Id="rId3" Type="http://schemas.openxmlformats.org/officeDocument/2006/relationships/hyperlink" Target="https://e.lanbook.com/book/131026" TargetMode="External"/><Relationship Id="rId4" Type="http://schemas.openxmlformats.org/officeDocument/2006/relationships/hyperlink" Target="https://e.lanbook.com/book/133903" TargetMode="External"/><Relationship Id="rId5" Type="http://schemas.openxmlformats.org/officeDocument/2006/relationships/hyperlink" Target="https://e.lanbook.com/book/65948" TargetMode="External"/><Relationship Id="rId6" Type="http://schemas.openxmlformats.org/officeDocument/2006/relationships/hyperlink" Target="https://e.lanbook.com/book/112059" TargetMode="External"/><Relationship Id="rId7" Type="http://schemas.openxmlformats.org/officeDocument/2006/relationships/hyperlink" Target="https://e.lanbook.com/book/121479" TargetMode="External"/><Relationship Id="rId8" Type="http://schemas.openxmlformats.org/officeDocument/2006/relationships/hyperlink" Target="https://e.lanbook.com/book/126148" TargetMode="External"/><Relationship Id="rId9" Type="http://schemas.openxmlformats.org/officeDocument/2006/relationships/hyperlink" Target="https://e.lanbook.com/book/126150" TargetMode="External"/><Relationship Id="rId10" Type="http://schemas.openxmlformats.org/officeDocument/2006/relationships/hyperlink" Target="https://e.lanbook.com/book/112071" TargetMode="External"/><Relationship Id="rId11" Type="http://schemas.openxmlformats.org/officeDocument/2006/relationships/hyperlink" Target="https://e.lanbook.com/book/118743" TargetMode="External"/><Relationship Id="rId12" Type="http://schemas.openxmlformats.org/officeDocument/2006/relationships/hyperlink" Target="https://e.lanbook.com/book/125440" TargetMode="External"/><Relationship Id="rId13" Type="http://schemas.openxmlformats.org/officeDocument/2006/relationships/hyperlink" Target="https://e.lanbook.com/book/125442" TargetMode="External"/><Relationship Id="rId14" Type="http://schemas.openxmlformats.org/officeDocument/2006/relationships/hyperlink" Target="https://e.lanbook.com/book/91285" TargetMode="External"/><Relationship Id="rId15" Type="http://schemas.openxmlformats.org/officeDocument/2006/relationships/hyperlink" Target="https://e.lanbook.com/book/41016" TargetMode="External"/><Relationship Id="rId16" Type="http://schemas.openxmlformats.org/officeDocument/2006/relationships/hyperlink" Target="https://e.lanbook.com/book/44761" TargetMode="External"/><Relationship Id="rId17" Type="http://schemas.openxmlformats.org/officeDocument/2006/relationships/hyperlink" Target="https://e.lanbook.com/book/91284" TargetMode="External"/><Relationship Id="rId18" Type="http://schemas.openxmlformats.org/officeDocument/2006/relationships/hyperlink" Target="https://e.lanbook.com/book/71717" TargetMode="External"/><Relationship Id="rId19" Type="http://schemas.openxmlformats.org/officeDocument/2006/relationships/hyperlink" Target="https://e.lanbook.com/book/3019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1:00Z</dcterms:created>
  <dc:creator>Татьяна Карпенко</dc:creator>
  <dc:description/>
  <dc:language>en-US</dc:language>
  <cp:lastModifiedBy>usr5-op</cp:lastModifiedBy>
  <dcterms:modified xsi:type="dcterms:W3CDTF">2020-03-19T14:31:00Z</dcterms:modified>
  <cp:revision>2</cp:revision>
  <dc:subject/>
  <dc:title/>
</cp:coreProperties>
</file>