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урнарский сельскохозяй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истерства образования и молодё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тики Чувашской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ОУ Чувашской Республики СПО «ВСХТ» Минобразования Чувашии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ВИЛА   ПОЛЬЗОВАНИЯ   БИБЛИОТЕКОЙ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У Чувашской Республики СПО «ВСХТ» Минобразования Чувашии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240" w:before="0" w:after="14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40"/>
              <w:ind w:left="612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 101 от 29.08. 2013 г.</w:t>
            </w:r>
          </w:p>
          <w:p>
            <w:pPr>
              <w:pStyle w:val="Normal"/>
              <w:spacing w:lineRule="auto" w:line="240" w:before="0" w:after="1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40"/>
              <w:ind w:left="612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е правила пользования библиотекой  БОУ Чувашской Республики  СПО «ВСХТ» Минобразования Чувашии разработаны в соответствии с «Положением о библиотеке ВСХ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пользования библиотекой регламентируют общий порядок организации обслуживания читателей техникума, права и обязанности библиотеки и ее читателе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108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ЧИТАТЕЛИ, ИХ ПРАВА,  ОБЯЗАННОСТИ  И  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, преподаватели, сотрудники техникума и другие читатели имеют право бесплатно пользоваться основными видами библиотечно-информационных услуг, предоставляемых библиотек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лучать полную информацию о составе фонда библиотеки через систему каталогов и картотек и другие формы библиотечного информ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учать из фонда библиотеки для временного пользования в читальном зале или абонементе любые издания, неопубликованные документы или их коп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лучать консультатив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длевать сроки пользования документами и информацией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лучать необходимые издания, отсутствующие в фонде библиотеки, по межбиблиотечному абонементу (далее МБ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блиотечное обслуживание специалистов производственной части техникума осуществляется на тех же основаниях, что и сотрудники учебной части.</w:t>
      </w:r>
    </w:p>
    <w:p>
      <w:pPr>
        <w:pStyle w:val="Normal"/>
        <w:tabs>
          <w:tab w:val="clear" w:pos="708"/>
          <w:tab w:val="left" w:pos="0" w:leader="none"/>
          <w:tab w:val="left" w:pos="1360" w:leader="none"/>
        </w:tabs>
        <w:spacing w:lineRule="auto" w:line="240" w:before="0" w:after="0"/>
        <w:ind w:hanging="10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   Читатели обязаны: </w:t>
      </w:r>
    </w:p>
    <w:p>
      <w:pPr>
        <w:pStyle w:val="Normal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ережно относиться к книгам и другим произведениям печати, полученным из фонда библиотеки; возвращать их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выносить книги из помещений библиотеки, если они не зарегистрированы в  читательских формулярах или в других учетных доку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делать в них пометки, подчеркивания; не вырывать и не загибать страниц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нарушать расстановку в фондах открытого доступа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вынимать из каталогов и картот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 При получении литературы читатели должны тщательно просмотреть каждое  издание и в случае обнаружения, каких-то дефектов сообщить об этом библиотекарю, который сделает на книге соответствующие  пометки. В противном   случае  ответственность за порчу книг несет читатель, пользовавший  изданием последним.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Ежегодно, в конце учебного года читатели обязаны  пройти перерегистрацию и  предъявлением всей числящейся за ними литературы. Читатели, не прошедшие перерегистрацию, в следующем учебном году не обслуживаются ни одним подразделением библиотеки.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 При выбытии из учебного заведения, оформлении академического или декретного отпуска читатели обязаны вернуть в библиотеку все числящиеся за ними издания.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 Читатели обязаны соблюдать правила пользования библиотекой. Нарушившие  их ил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7. Читатели, ответственные за утрату или повреждение изданий, обязаны заменить их такими же изданиями или копиями, признанными библиотекой равноценными, а при невозможности замены – возместить реальную рыночную стоимость путем добровольного взноса указанной суммы.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8. Сумму штрафных санкций, платных услуг или стоимость утерянного издания, в соответствии со своевременно произведенной переоценкой фонда, читатели вносят в кассу учебного заве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4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 ПРАВА  И  ОБЯЗАННОСТИ  БИБЛИОТЕК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Библиотека в своей деятельности обеспечивает реализацию вышеперечисленных  прав читател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Библиотека обяза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нформировать читателей обо всех видах предоставляемых библиотекой услуг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ить читателям возможность пользоваться всеми фондами библиотек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пуляризировать свои фонды и предоставляемые услуги, развивать и поощрять интерес к литератур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вершенствовать библиотечное и информационно-библиографическое обслуживание читателей, внедряя компьютеризацию и передовые технолог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 случае отсутствия в фондах библиотеки необходимых читателям изданий, предлагать поиск в Интернет-ресурса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беспечить высокую культуру обслуживания: оказывать чит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ации, организуя книжные выставки, библиографические обзоры, дни информации и другие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казывать помощь читателям в выборе необходимых документо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водить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«Дни информации» и другие меропри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одить занятия по основам информационно-библиографической культур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уществлять постоянный контроль за возвращением выданных документов в библиотеку, применяя штрафные санкций к читателям, не рассчитавшимся в установленные срок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здавать и поддерживать в библиотеке комфортные условия для работы читателе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читываться о своей деятельности перед читателями в соответствии с Положением о библиотеке и установленными правила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4. ПОРЯДОК ЗАПИСИ ЧИТАТЕЛЕЙ В БИБЛИОТЕКУ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Для записи в библиотеку обязан предъявить удостоверение личности (студент – студенческий билет). При этом основании библиотекарь заполняет читательский формуляр и другие учетные документ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На студентов нового набора читательские формуляры могут заполняться на основании приказов о зачислении в учебное замедлени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При записи в библиотеку читатель должен ознакомиться с правилами пользования и подтвердить обязательство об их выполнении своей подписью в читательском формуляр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РАВИЛА ПОЛЬЗОВАНИЯ АБОНЕМЕНТО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За каждый полученный на абонементе экземпляр издания читатель расписывается и ставит дату на книжном формуляре, который библиотекарь вкладывает в его читательского формуляра и вкладывается в кармашек книги. Формуляры являются документами, удостоверяющими факт выдачи и сдачи изда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Учебная литература студентам очного отделения выдается на учебный год, а студентам заочной формы обучения – на период сесс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чебная литература выдается на семестр или на учебный год в количестве, определяемом в соответствии с учебными планами и образовательными программам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аучная литература выдается на срок до 1 месяца и не более 5-ти экземпляров единовременно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удожественная литература и периодика выдаются в количестве не более 3-х экземпляров на срок  до 15 дн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Читатели могут продлить срок пользования изданий, если на них нет спроса со стороны других читате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 Литература  для использования на групповых занятиях выдаются на абонементе под расписку дежурному студенту или преподавателю и оформляются  в регистрационном журнале или картотеке формуляров книг, выданных на урок.</w:t>
      </w:r>
      <w:r>
        <w:rPr>
          <w:rFonts w:cs="Times New Roman" w:ascii="Times New Roman" w:hAnsi="Times New Roman"/>
        </w:rPr>
        <w:t xml:space="preserve"> Ответственность за литературу, полученную на групповые занятия, несет преподаватель совместно с дежурным студент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Как правило, не подлежат выдаче на дом: текущая периодика, редкие и ценные книги, а также последний или единственный экземпляр издании, хранящегося в фонде. В случае их выдачи с читателями  взимается залог, сумма которого зависит от ценности изд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>При отсутствии в фонде библиотеки необходимых книг, других произведений печати, читателям могут предложить информацию о их нахождении на сайтах Интернет, с указанием точного адре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РАВИЛА  ПОЛЬЗОВАНИЯ  ЧИТАЛЬНЫМ  ЗАЛО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  При заказе изданий в читальном зале читатели предъявляют студенческий билет  или документ, удостоверяющий их личность. При получении издания читатель расписывается в книжном формуляр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 При отсутствии читального зала документы и информационные материалы, используемые в пределах времени работы библиотеки в стенах учебного заведения, могут выдаваться на абонемент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 Число документов и информационных материалов, выдаваемых в читальных залах, как правило, не ограничивается, за исключением документов повышенного спрос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 Издания, выдаваемые в читальном зале, могут быть забронированы за определенным читателем на определенный срок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5. Энциклопедии, справочные издания, редкие и ценные книги, а также издания, полученные по МБА, выдаются только в читальном зал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6. Не разрешается входить в читальный зал с личными и библиотечными книгами, журналами, газетами, вырезками из печатных изданий и другими печатными материала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ещать библиотеку  в верхней одежде, входить в читальный зал и подсобный фонд с сумками и портфелями, нарушать тишину и порядок в помещениях библиотеки, заходить без разрешения библиотекаря в служебные помещения и книгохранилищ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7. Выносить документы из читального зала без разрешения библиотекаря запрещено. В случае нарушения этого правила, читатели могут быть лишены права пользования библиотекой на срок, определяемый библиотек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6.1. Порядок пользования персональным компьютером в читальном зал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1.1. Право пользования персональным компьютером предоставляется всем категориям читателей библиоте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1.2. Читатель (пользователь) обязан предъявить студенческий билет и записаться в тетради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1.3. Перед началом работы пользователь должен внимательно ознакомиться с Правилами пользования персональным компьютер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1.4. При копировании документов на электронные носители (диски, флеш-карты, дискеты), пользователь обязан проверить их на виру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1.5. При обнаружении неисправностей категорически запрещается устранять их самостоятельно. В противном случае, ответственность будет нести пользова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1.6. Срок пользования компьютером не должен превышать 1 часа. По запросу пользователя срок работы можно продл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6.1.7. Пользователь использующий компьютер для занятий не относящихся к процессу обучения, лишается права пользования компьютером на срок определяющийся администрацией библиотек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ОРЯДОК  ПОЛЬЗОВАНИЯ ЛИТЕРАТУРОЙ В ДРУГИХ ПУНКТАХ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. Документы и информационные материалы из пунктов выдачи при учебных кабинетах и лабораториях на дом читателям не выдаются. Использование фонда  пунктами выдачи осуществляется по правилам пользования читальным залом библиоте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ОРЯДОК ПРЕДОСТАВЛЕНИЯ ПЛАТНЫХ УСЛУГ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8.1.На основании Устава техникума и Положения о библиотеке, разработаны дополнительные платные услуги для студентов техникума и читателей, не являющихся работниками техникум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Библиотека выполняет копировальные и множительные работы в соответствии с прейскурантом цен, утвержденным приказом директора техникум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На платной основе предоставляется использование литературы сверх установленного срока, для студентов технику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8.4.Читатели, не являющиеся работниками техникума, обслуживаются в библиотеке на платной основе под залог рыночной стоимости взятых ими книг или других информационны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Для пользователей библиотеки в читальном зале предоставляется использование Интернет-ресурсов на платной основе, согласно прейскуранта цен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АВИЛА ПОВЕДЕНИЯ В БИБЛИОТЕК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9.1. Читатели, пользующиеся услугами библиотеки должны иметь опрятный внешний вид, документ, удостоверяющий их личность и обладать правилами культуры поведения в общественных местах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иблиотеке запреща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омко разговаривать (особенно в читальном зале), чтобы не мешать другим читателям и сотрудникам библиотеки работа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ходить в фонд читального зал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 разрешения сотрудника библиотеки пользоваться персональным компьютер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говаривать по мобильному телефон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ртить и ломать библиотечное имущест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05:00Z</dcterms:created>
  <dc:creator>ССхТ</dc:creator>
  <dc:description/>
  <cp:keywords/>
  <dc:language>en-US</dc:language>
  <cp:lastModifiedBy>user3</cp:lastModifiedBy>
  <cp:lastPrinted>2013-12-20T10:49:00Z</cp:lastPrinted>
  <dcterms:modified xsi:type="dcterms:W3CDTF">2014-02-24T11:18:00Z</dcterms:modified>
  <cp:revision>12</cp:revision>
  <dc:subject/>
  <dc:title/>
</cp:coreProperties>
</file>