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Чувашской Республики «Вурнарский сельскохозяйственный технику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766"/>
        <w:gridCol w:w="3303"/>
      </w:tblGrid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а  на  заседании  Совета Автономного учреждения       Протокол от «27» августа 2022 г № 1                                                                                                       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а Приказом от «27» августа 2022г   №2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bookmarkStart w:id="0" w:name="_Hlk74233736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_Hlk74233736"/>
      <w:bookmarkEnd w:id="1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 xml:space="preserve">по професс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09.01.01 Наладчик аппаратного и программ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Вурнары, 2022 год</w:t>
      </w:r>
      <w:bookmarkStart w:id="2" w:name="_Hlk68082010"/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bookmarkEnd w:id="2"/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ТРЕБОВАНИЯ К РЕСУРСНОМУ ОБЕСПЕЧЕНИЮ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  <w:t>РАЗДЕЛ 4. КАЛЕНДАРНЫЙ ПЛАН ВОСПИТАТЕЛЬНОЙ РАБОТ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по профе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01 Наладчик аппаратного и программного обеспеч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профессии09.01.01 Наладчик аппаратного и программного обеспечения; </w:t>
            </w:r>
          </w:p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11 августа 1995 г. № 135-ФЗ «О благотворительной деятельности и добровольчестве (волонтерстве)»;</w:t>
            </w:r>
          </w:p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 Вурнарского сельскохозяйственного техникума Минобразования Чувашии</w:t>
            </w:r>
          </w:p>
          <w:p>
            <w:pPr>
              <w:pStyle w:val="Style4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ые акты Вурнарского сельскохозяйственного техникума Минобразования Чувашии Минобразования Чувашии.</w:t>
            </w:r>
          </w:p>
          <w:p>
            <w:pPr>
              <w:pStyle w:val="Style41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2022-2025 г. (2 года 10 месяцев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размещение Программы воспитания на сайте П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http://vurtehnikum.ucoz.ru/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 xml:space="preserve">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 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осуществляет директор,  зам. директора по УВР и С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вляе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лектив техникума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г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и общ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мастера производственного обучения, руководитель физ воспитания, педагог-организатор ОБЖ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текарь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уденческого совета Автономного учреждения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502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502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502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502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5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5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>
          <w:trHeight w:val="874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щий умение эффективно взаимодействоват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е, вести диалог, в том числе с использованием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щий навыки анализа и интерпретации информации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х источников с учетом нормативно-правовых нор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щий готовность и способность к образованию, в 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 самообразованию, на протяжении всей жизни; созн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к непрерывному образованию как условию успеш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и обществен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личностные результаты в ходе реализации образовательной прог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 учебной дисциплин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" w:right="102" w:hanging="0"/>
              <w:jc w:val="both"/>
              <w:rPr/>
            </w:pPr>
            <w:r>
              <w:rPr>
                <w:sz w:val="24"/>
              </w:rPr>
              <w:t>ПМ.01 Обслуживание аппаратного обеспечения 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омпьют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тех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 ЛР14 ЛР15 ЛР16 ЛР17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" w:right="98" w:hanging="0"/>
              <w:jc w:val="both"/>
              <w:rPr/>
            </w:pPr>
            <w:r>
              <w:rPr>
                <w:sz w:val="24"/>
              </w:rPr>
              <w:t>ПМ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" w:right="100" w:hanging="0"/>
              <w:rPr/>
            </w:pPr>
            <w:r>
              <w:rPr>
                <w:sz w:val="24"/>
              </w:rPr>
              <w:t>ПМ.03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одернизац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ппарат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ервер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 ЛР14 ЛР15 ЛР16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" w:right="101" w:hanging="0"/>
              <w:jc w:val="both"/>
              <w:rPr/>
            </w:pPr>
            <w:r>
              <w:rPr>
                <w:spacing w:val="-1"/>
                <w:sz w:val="24"/>
              </w:rPr>
              <w:t>ПМ.0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р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13 ЛР14 ЛР15 ЛР16 ЛР17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18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.0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 ЛР14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.0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тех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.0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отех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 ЛР14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.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П.0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 ЛР14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.0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ОУП.0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УП.0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 ЛР15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УП.0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УП.0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УП.0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УП.06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УП.0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9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ОУП.0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троном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ДВ.0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/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9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ДВ.02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ДВ.0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9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ДВ.04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ОДП.0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тествозн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6" w:name="_Hlk71400721"/>
      <w:bookmarkStart w:id="7" w:name="_Hlk71400721"/>
      <w:bookmarkEnd w:id="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е оценки личностных качеств гражданина, необходимых для сохранения и передачи ценностей следующим поколениям (выделенных в ходе анализа Конституции Российской Федерации, законодательных и иных нормативно-правовых актов, документов стратегического планирования страны) сформирован Портрет выпускника СПО, отражающий комплекс планируемых личностных результатов, заданных в форме идеаль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ртрета Гражданина России 2035 год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триотизм.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к традиционным религиям России. Уважающий прошлое родной страны и устремлённый в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ская позиция и правосозн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рганизаций, объединений, волонтёрских и благотворительных проектах. Принимающий и учитывающий в своих действиях ценность и неповторимость, права и свободы других людей на основе развитого право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ая направленность и зрел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ющий самостоятельность и ответственность в постановке и достижении жизненных целей, активность, честность 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ая самосто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но, креативно и критически мыслящий, активно и целенаправленно познающий мир, самореализующийся в профессиональной и личностной сферах на основе этических и эстетических иде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ция и сотрудниче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на русском и род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релое сетевое по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 и уверенно и 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номическая актив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ющий стремление к созидательному труду,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и безопас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бильность и устойчив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и образовательную мобильность, в том числе в форме непрерывного самообразования и самосовершенствования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ражданственность и патриотизм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олерантность, проявление терпимости к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важение к труду - сознательное отношение к труду, проявлениетрудовой активно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1418"/>
        <w:gridCol w:w="1559"/>
        <w:gridCol w:w="1268"/>
        <w:gridCol w:w="8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учебной групп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 кур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 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4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ующих в региональном чемпион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олучивших призовые места на чемпиона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ab/>
        <w:tab/>
        <w:tab/>
        <w:tab/>
        <w:tab/>
        <w:tab/>
        <w:tab/>
        <w:tab/>
        <w:tab/>
        <w:tab/>
        <w:tab/>
        <w:tab/>
        <w:t>к рабочей программе 09.01.01 Наладчик аппаратного и программ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Формирование личностных результатов обучения на дисциплинах общеобразовательного цикла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1559"/>
        <w:gridCol w:w="708"/>
        <w:gridCol w:w="993"/>
        <w:gridCol w:w="992"/>
        <w:gridCol w:w="709"/>
        <w:gridCol w:w="708"/>
        <w:gridCol w:w="710"/>
        <w:gridCol w:w="1276"/>
        <w:gridCol w:w="567"/>
        <w:gridCol w:w="567"/>
        <w:gridCol w:w="1134"/>
      </w:tblGrid>
      <w:tr>
        <w:trPr>
          <w:trHeight w:val="40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Наименование элементов образовательной программы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454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Р 1. Осознающий себя гражданином и защитником велико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Р 3.Соблюдающий нормы правопорядка, следующий идеалам гражданского общества, обеспечения безопасности, прав и свобод граждан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16"/>
                <w:szCs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>ЛР 6.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16"/>
                <w:szCs w:val="1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Р 8. 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Р 10.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Р 11.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ОУП.0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УП.0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УП.0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УП.0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УП.0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УП.06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УП.0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ОУП.0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УДВ.0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/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ДВ.02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ДВ.0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ДВ.04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ОДП.0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>к рабочей программе воспитания по профессии                09.01.01 Наладчик аппаратного и программ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Формирование личностных результатов обучения на дисциплинах, модулях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35"/>
        <w:gridCol w:w="557"/>
        <w:gridCol w:w="1114"/>
        <w:gridCol w:w="557"/>
        <w:gridCol w:w="1114"/>
        <w:gridCol w:w="418"/>
        <w:gridCol w:w="557"/>
        <w:gridCol w:w="557"/>
        <w:gridCol w:w="1114"/>
        <w:gridCol w:w="557"/>
        <w:gridCol w:w="557"/>
        <w:gridCol w:w="469"/>
        <w:gridCol w:w="506"/>
        <w:gridCol w:w="557"/>
        <w:gridCol w:w="557"/>
        <w:gridCol w:w="696"/>
        <w:gridCol w:w="695"/>
        <w:gridCol w:w="419"/>
        <w:gridCol w:w="557"/>
        <w:gridCol w:w="557"/>
        <w:gridCol w:w="557"/>
      </w:tblGrid>
      <w:tr>
        <w:trPr>
          <w:trHeight w:val="33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Наименование элементов образовательной программы</w:t>
            </w:r>
          </w:p>
        </w:tc>
        <w:tc>
          <w:tcPr>
            <w:tcW w:w="13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>
          <w:trHeight w:val="7488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13 Демонстрирующий умение эффективно взаимодействоват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анде, вести диалог, в том числе с использованием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14 Демонстрирующий навыки анализа и интерпретации информации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х источников с учетом нормативно-правовых нор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15 Демонстрирующий готовность и способность к образованию, в 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 самообразованию, на протяжении всей жизни; созн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ение к непрерывному образованию как условию успеш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ой и общественной деятельност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16 Осуществлять поиск, анализ и интерпретацию информации, необходи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ыполнения задач профессиональн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17 Проявлять гражданско-патриотическую позицию, демонстр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нное поведение на основе традиционных общечелове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нносте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ред. Приказа Минпросвещения России от 17.12.2020 N 747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>Л18 Планировать и реализовывать собственное профессиональное и личностное развити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>Л19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Л20 Осуществлять устную и письменную коммуникацию на государственном язы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>с учетом особенностей социального и культурного кон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Л21 Использовать знания по финансовой грамотности, план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предпринимательскую деятельность в профессиональной сфере. (в 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 xml:space="preserve">Приказа Минпр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>России от 17.12.2020 N 74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22 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зличным контекс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23 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nl-NL"/>
              </w:rPr>
              <w:t>Л24 Планировать и реализовывать собственное профессиональное и личностное развитие;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25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26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27 Проявлять гражданско-патриотическую позицию, демонстрировать осознанное Л поведение на основе традиционных общечеловеческих ценностей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 28 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 29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 30 Использовать информационные технологи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 31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32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33 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2" w:hanging="0"/>
              <w:jc w:val="both"/>
              <w:rPr/>
            </w:pPr>
            <w:r>
              <w:rPr>
                <w:sz w:val="24"/>
              </w:rPr>
              <w:t>ПМ.01 Обслуживание аппаратного обеспечения 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омпьют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тех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8" w:hanging="0"/>
              <w:jc w:val="both"/>
              <w:rPr/>
            </w:pPr>
            <w:r>
              <w:rPr>
                <w:sz w:val="24"/>
              </w:rPr>
              <w:t>ПМ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0" w:hanging="0"/>
              <w:rPr/>
            </w:pPr>
            <w:r>
              <w:rPr>
                <w:sz w:val="24"/>
              </w:rPr>
              <w:t>ПМ.03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одернизац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ппарат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ерве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1" w:hanging="0"/>
              <w:jc w:val="both"/>
              <w:rPr/>
            </w:pPr>
            <w:r>
              <w:rPr>
                <w:spacing w:val="-1"/>
                <w:sz w:val="24"/>
              </w:rPr>
              <w:t>ПМ.0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р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.0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.0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тех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.0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отех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.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П.0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.0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0"/>
                <w:szCs w:val="20"/>
                <w:lang w:eastAsia="ko-KR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trike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trike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3. ТРЕБОВАНИЯ К РЕСУРСНОМУ ОБЕСПЕЧЕНИЮ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ализация рабочей программы воспитания предполагает комплексное взаимодействие педагогических, руководящих и иных работников техникума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оспитательные мероприятия (в том числе, виртуальные экскурсии, семинары и т.п.) проводят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техникума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бочая программа воспитания по профессии   09.01.01 Наладчик аппаратного и программного обеспечения работ (далее Программа), разработана на основе: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09.02.01 Компьютерные системы и комплек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енным приказом Министер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8 июля 2014 года N 849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spacing w:lineRule="auto" w:line="268" w:before="0" w:after="9"/>
        <w:ind w:left="-15" w:right="58" w:firstLine="7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Перечень локальных правовых документов Вурнарского сельскохозяйственного техникума Минобразования Чувашии, в которые вносятся изменения после принятия рабочей программы воспитания: </w:t>
      </w:r>
    </w:p>
    <w:p>
      <w:pPr>
        <w:pStyle w:val="Normal"/>
        <w:numPr>
          <w:ilvl w:val="0"/>
          <w:numId w:val="12"/>
        </w:numPr>
        <w:spacing w:lineRule="auto" w:line="268" w:before="0" w:after="49"/>
        <w:ind w:left="994" w:righ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Устав государственного автономного профессионального образовательного учреждения Чувашской Республики «Вурнарский сельскохозяйственный техникум» Министерства образования и молодежной политики Чувашской Республики;</w:t>
      </w:r>
    </w:p>
    <w:p>
      <w:pPr>
        <w:pStyle w:val="Normal"/>
        <w:numPr>
          <w:ilvl w:val="0"/>
          <w:numId w:val="12"/>
        </w:numPr>
        <w:spacing w:lineRule="auto" w:line="268" w:before="0" w:after="49"/>
        <w:ind w:left="994" w:righ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12"/>
        </w:numPr>
        <w:spacing w:lineRule="auto" w:line="268" w:before="0" w:after="49"/>
        <w:ind w:left="994" w:righ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2"/>
        </w:numPr>
        <w:spacing w:lineRule="auto" w:line="268" w:before="0" w:after="49"/>
        <w:ind w:left="994" w:right="5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ллективный договор;</w:t>
      </w:r>
    </w:p>
    <w:p>
      <w:pPr>
        <w:pStyle w:val="Normal"/>
        <w:numPr>
          <w:ilvl w:val="0"/>
          <w:numId w:val="12"/>
        </w:numPr>
        <w:spacing w:lineRule="auto" w:line="268" w:before="0" w:after="49"/>
        <w:ind w:left="994" w:right="5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spacing w:lineRule="auto" w:line="268" w:before="0" w:after="49"/>
        <w:ind w:right="5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орядок приема на обучение Вурнарский сельскохозяйственный техникум Минобразования Чувашии  по образовательным программам среднего профессионального образования;</w:t>
      </w:r>
    </w:p>
    <w:p>
      <w:pPr>
        <w:pStyle w:val="Normal"/>
        <w:spacing w:lineRule="auto" w:line="268" w:before="0" w:after="49"/>
        <w:ind w:right="5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оложение о режиме занятий обучающихся;</w:t>
      </w:r>
    </w:p>
    <w:p>
      <w:pPr>
        <w:pStyle w:val="Normal"/>
        <w:spacing w:lineRule="auto" w:line="268" w:before="0" w:after="49"/>
        <w:ind w:right="5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оложение о форме, периодичности и порядке текущего контроля  успеваемости и промежуточной аттестации студентов;</w:t>
      </w:r>
    </w:p>
    <w:p>
      <w:pPr>
        <w:pStyle w:val="Normal"/>
        <w:spacing w:lineRule="auto" w:line="268" w:before="0" w:after="49"/>
        <w:ind w:right="5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оложение о порядке перевода, отчисления и восстановления, предоставления академических отпусков  обучающимся;</w:t>
      </w:r>
    </w:p>
    <w:p>
      <w:pPr>
        <w:pStyle w:val="Normal"/>
        <w:spacing w:lineRule="auto" w:line="268" w:before="0" w:after="49"/>
        <w:ind w:right="5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оложение о порядке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 программы воспитания техникум укомплектован квалифицированными специалистами. Управление воспитательной работой обеспечивается кадровым составом, включающим директора филиала, который несёт ответственность за организацию воспитательной работы в профессиональной образовательной организации, заместителя директора по УР, руководителя отдела по В и СР, непосредственно курирующего данное направление, педагога-психолога, педагога-организатора ОБЖ, социального педагога, руководителей физического воспитания, воспитателей общежития, руководителей групп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ехнику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есёт ответственность за организацию воспитательной работы в профессиональной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М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УП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УВР и С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реализации Программы воспитания, 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(преподаватели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, 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8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8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 располагает материально-технической базой, обеспечивающей проведение указанных в рабочей программе воспитания мероприятий. При этом при подготовке к соревнованиям Ворлдскиллс используются собственные ресурсы.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проведения воспитательной работы техникумр </w:t>
      </w:r>
      <w:r>
        <w:rPr/>
        <w:t>асполагает следующими ресурсами: библиотеки с выходом в Интернет, актовый зал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 стандартам Worldskills для подготовки к проведению чемпионатов. 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культурного студенческого досуга и занятий художественным творчеством, техническое оснащение которого обеспечивает качественное воспроизведение фонограмм, звука, видеоизображений, а также световое оформление мероприятия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для работы органов студенческого самоуправл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атическое проведение 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, проекторы, МФУ и др.).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Система воспитательной деятельности техникума представлена на сайте техникума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http://vurtehnikum.ucoz.ru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bookmarkStart w:id="9" w:name="_Hlk71400721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5. Оценка результатов реализации рабочей программы</w:t>
      </w:r>
      <w:bookmarkStart w:id="10" w:name="bookmark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рабочей программы осуществляется в двух направлениях</w:t>
      </w:r>
      <w:bookmarkStart w:id="11" w:name="bookmark2"/>
      <w:bookmarkEnd w:id="1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</w:t>
      </w:r>
      <w:bookmarkStart w:id="12" w:name="bookmark3"/>
      <w:bookmarkEnd w:id="1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на формирование квалифицированных специалистов, готовых к самостоятельной профессиональной деятельности в современном обществе</w:t>
      </w:r>
      <w:bookmarkStart w:id="13" w:name="bookmark4"/>
      <w:bookmarkEnd w:id="1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внутренней оценки качества условий, созданных для воспитания обучающихся, и эффективности реализации рабочей программы воспитания отражены в таблице 2</w:t>
      </w:r>
      <w:bookmarkStart w:id="14" w:name="bookmark5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ценка результативности воспитательной работы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31"/>
        <w:gridCol w:w="699"/>
        <w:gridCol w:w="702"/>
        <w:gridCol w:w="703"/>
        <w:gridCol w:w="703"/>
        <w:gridCol w:w="705"/>
        <w:gridCol w:w="1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ачество создания условий для воспитания обучаю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074" w:leader="none"/>
                <w:tab w:val="left" w:pos="312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тельных мероприятий, проводимых на уровне района, города, в которых участвовали обучающиеся групп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074" w:leader="none"/>
                <w:tab w:val="left" w:pos="312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спитательных мероприятий, проводимых на уровне колледжа, в которых участвовали обучающиеся </w:t>
            </w:r>
            <w:r>
              <w:rPr>
                <w:rStyle w:val="11"/>
                <w:sz w:val="24"/>
                <w:szCs w:val="24"/>
              </w:rPr>
              <w:t>групп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учебной групп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ворческих и спортивных кружков,  студий, клубов, секций и т.п. в колледже, в которых могут бесплатно заниматься </w:t>
            </w:r>
            <w:r>
              <w:rPr>
                <w:rStyle w:val="11"/>
                <w:rFonts w:eastAsia="Calibri"/>
                <w:sz w:val="24"/>
                <w:szCs w:val="24"/>
              </w:rPr>
              <w:t>обучающие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занимавшихся в течение учебного года в творческих и спортивных кружках, студиях, клубах от общей численности обучающихся </w:t>
            </w:r>
          </w:p>
          <w:p>
            <w:pPr>
              <w:pStyle w:val="61"/>
              <w:shd w:fill="auto" w:val="clear"/>
              <w:spacing w:before="0" w:after="0"/>
              <w:ind w:right="-166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учебной группе</w:t>
            </w:r>
            <w:r>
              <w:rPr>
                <w:rStyle w:val="11"/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994" w:leader="none"/>
              </w:tabs>
              <w:spacing w:lineRule="exact" w:line="259" w:before="0" w:after="0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работе студенческого совета от</w:t>
            </w:r>
          </w:p>
          <w:p>
            <w:pPr>
              <w:pStyle w:val="61"/>
              <w:shd w:fill="auto" w:val="clear"/>
              <w:spacing w:before="0" w:after="0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численности обучающихся в </w:t>
              <w:tab/>
            </w:r>
            <w:r>
              <w:rPr>
                <w:rStyle w:val="2"/>
                <w:sz w:val="24"/>
                <w:szCs w:val="24"/>
              </w:rPr>
              <w:t>учебной групп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Эффективность проведенных воспитательных мероприят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994" w:leader="none"/>
              </w:tabs>
              <w:spacing w:lineRule="exact" w:line="259" w:before="0" w:after="0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не пропускающих учебные занятия по неуважительной причи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994" w:leader="none"/>
              </w:tabs>
              <w:spacing w:lineRule="exact" w:line="259" w:before="0" w:after="0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освоения ОПОП по итогам учебного года (по всем обучающимся учебной групп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1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994" w:leader="none"/>
              </w:tabs>
              <w:spacing w:lineRule="exact" w:line="259" w:before="0" w:after="0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994" w:leader="none"/>
              </w:tabs>
              <w:spacing w:lineRule="exact" w:line="259" w:before="0" w:after="0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, занявших 1, 2 или 3 место в предметных олимпиад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987" w:leader="none"/>
                <w:tab w:val="left" w:pos="3440" w:leader="none"/>
              </w:tabs>
              <w:spacing w:before="0" w:after="0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ыступивших с докладами на научно-практических конференциях,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994" w:leader="none"/>
              </w:tabs>
              <w:spacing w:lineRule="exact" w:line="259" w:before="0" w:after="0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987" w:leader="none"/>
                <w:tab w:val="left" w:pos="3440" w:leader="none"/>
              </w:tabs>
              <w:spacing w:before="0" w:after="0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стипенд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982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участвующих в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462" w:leader="underscor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Региональном чемпионате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982" w:leader="none"/>
              </w:tabs>
              <w:spacing w:before="0" w:after="0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ивших  награды, грамоты за участие в творческих конкурсах, фестивалях, иных мероприятиях различного уровня, от общей численности о</w:t>
            </w:r>
            <w:r>
              <w:rPr>
                <w:rStyle w:val="4"/>
                <w:sz w:val="24"/>
                <w:szCs w:val="24"/>
              </w:rPr>
              <w:t>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3162" w:leader="none"/>
              </w:tabs>
              <w:spacing w:lineRule="exact" w:line="259" w:before="0" w:after="0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ивших  награды, грамоты за участие в спортивных соревнованиях, ГТО, от общей численности о</w:t>
            </w:r>
            <w:r>
              <w:rPr>
                <w:rStyle w:val="4"/>
                <w:sz w:val="24"/>
                <w:szCs w:val="24"/>
              </w:rPr>
              <w:t>бучающихся</w:t>
            </w:r>
            <w:r>
              <w:rPr>
                <w:sz w:val="24"/>
                <w:szCs w:val="24"/>
              </w:rPr>
              <w:tab/>
              <w:t xml:space="preserve">физкультурно- оздоровительных мероприятиях различного уровня, от общей численности обучающихся </w:t>
            </w:r>
            <w:r>
              <w:rPr>
                <w:rStyle w:val="5"/>
                <w:sz w:val="24"/>
                <w:szCs w:val="24"/>
              </w:rPr>
              <w:t>учебной групп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982" w:leader="none"/>
              </w:tabs>
              <w:spacing w:before="0" w:after="0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авонарушений, совершенных обучающимися </w:t>
            </w:r>
            <w:r>
              <w:rPr>
                <w:rStyle w:val="5"/>
                <w:sz w:val="24"/>
                <w:szCs w:val="24"/>
              </w:rPr>
              <w:t>учебной группы за учебный год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  <w:bookmarkStart w:id="15" w:name="_Hlk75278658"/>
      <w:bookmarkStart w:id="16" w:name="_Hlk75278658"/>
      <w:bookmarkEnd w:id="16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75278658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8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20"/>
        <w:gridCol w:w="5039"/>
      </w:tblGrid>
      <w:tr>
        <w:trPr>
          <w:trHeight w:val="1481" w:hRule="atLeast"/>
        </w:trPr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а  на  заседании  Совета Автономного учреждения       Протокол от «27» августа 2022 г № 1                                                                                                           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а Приказом от «27» августа 2021г   №2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Вурнары,  2022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hyperlink r:id="rId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hyperlink r:id="rId9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/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72"/>
        <w:gridCol w:w="1702"/>
        <w:gridCol w:w="1699"/>
        <w:gridCol w:w="1946"/>
        <w:gridCol w:w="2220"/>
        <w:gridCol w:w="2529"/>
        <w:gridCol w:w="237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К руководителей гру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В и С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родителями и законными представителями обучающихся нового набора вселяющихся в общежи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, преподаватели, обучающиеся 1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бщежи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заимодействие с родителями»,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Организация предметно-эстетической среды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: подготовка и проверка учебной документации, учебных мастерских к началу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 №1,2, учебные мастерск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, зам директора по УПР, зам директора по УВР, методист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>
          <w:trHeight w:val="2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«День зна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00-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«Кураторство и поддержка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, «Профессиональный выбор», «Взаимодействие с родителям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а 1 курс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«О Правилах внутреннего распорядка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а 2 и 3 курс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«Особенности проведения практического обучения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- на 3 и 4 курс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«Организация государственной итоговой аттестации по специа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х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9-30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ОБЖ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9-30.09.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, Актовый зал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, педагог-психолог, руководители груп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аптационный курс для первокурсников, в том числе  проживающих в общежи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9-30.09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; студенческое общежи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,2,3(за исключением выпускных групп) курсы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3 (выпускные), 4, 5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9-15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9-30.09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, Актовый зал, кабин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«День окончания Второй мировой войн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1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15-1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нейка памяти «День солидарности в борьбе с терроризм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и СВ 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05.09.2022, далее ежемесячно до 10 чис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05.09.2022, далее 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9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, викторина «Богатый, могучий ….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 1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9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гнатьева С.А., Корнилова Л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формационный час: 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Бородинского сражения русской армии под командованием М.И. Кутузова с французской армией (08.09.1812 г.).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День победы русской эскадры под командованием Ф.Ф. Ушакова над турецкой эскадрой у мыса Тендра; произошло28-29 августа (8-9 сентября) 179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9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 Григорьев О.М., Антонов Д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день трезвости Встреча с сотрудниками правоохранительных органов по профилактике правонарушений, употребления ПА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9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лючевые дела ПОО», «Учебное занятие», «Цифровая среда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 125 летию со дня рождения В.Л. Гончаро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математический бой «Математика, физика и педагог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иртуальная экскурсия «Советский математик, педагог, физик,доктор физико-математических наук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1 (24).09.202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, физ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асильева И.Г., Федотова Л.П., Григорьев А.П., Васильев В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инута молч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фашиз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30-8.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1,2, учебные кабинет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омпьютерщ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дорова Т.С., Васильев В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130 летию со Дня рождения И.М. Виноград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Математическая конференция «Академик открывший в математике то, что раньше оставалось совершенно недоступным для исследов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- «Громкие чтения любимого произведения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Повесть Н. Гоголя «Портрет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 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матема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сильева И.Г., Федотова Л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ванова Л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. Экскурсии на предприятия посел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9.2022 15.00-16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приятия поселк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 Виноградова Г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онный день для индивидуальной работы с обучающими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1, Кабинет педагога- психолог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ы социально-психологической служб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ураторство и поддержка»,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ча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зарождения российской государственности (862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х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расписанию зан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, обществознания, 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игорьев О.М., Антонов Д.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аздник «Посвящение в студен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ретья неделя месяц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еделя безопасности дорожного движ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икторина «Знаю и соблю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стреча с сотрудником ОГИБДД  «Я езжу по правил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Акция «Мы должны уважать дорогу, чтобы дорога уважала нас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-29.0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орпус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. Осенняя спартакиада «О спорт, ты мир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х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 2, спортивн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ической 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ив студенческого совета, волонтёрская коман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ул. Ленина 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, «Молодёжные общественные объединения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Интернета в России. Интеллектуально-развлекательные мероприят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0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 1,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Организация предметно-эстетической среды», 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обслуживания в техникуме и общежитии: дежурство в учебном корпусе, дежурство в общежитии; санитарная уборка закрепленных территорий, помещений учебного корпуса, общеж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 1, 2, студенческое общежи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, 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ых кружков и спортивных се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графика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, спортивные и тренажёрный за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кружков и с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Умеем ли мы общаться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лану работы педагога психоло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, Кабинет педагога-психол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стер-класс «Введение в профессию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и 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ан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Международный день пожилых людей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0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гт. Вурнары, Вурнарский район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и СВ 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идеолекторий «Знакомство с техникумом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, по читальн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библиотекой Иванова Л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й конкурс «Золотая осень» по оформлению рекреаций и актового зала к празднику Дню 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0-12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 2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 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День гражданской оборон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 Максимов В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Организация предметно-эстетической среды», «Учебное занятие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, посвященный Дню 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посвящённые празднованию Дню профтеобразования (беседы «Из истории профтехобразования», «Под крышей дома твоего…», встречи с выпускниками техникума, ветеранами труда и др.) «Семья - это то, что с тобою всегд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орпуса №1, 2, по ауд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офессиональный выбор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нкурс стенгазет «Горжусь своей профессие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,3(выпускные),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-16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орпуса №1, 2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екция для обучающихся на тему: «Участие родителей в семейной профилактике негативных проявлений среди детей и подростков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10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орпуса №1, 2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 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Учебное занятие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100 летию со дня рождения академика Российской академии образования Эрдниева ПюрвяМучкаевича. Всемирный день математики. Неделя математ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 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ологическая акция «Посади дере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 2, (парк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, руководители груп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ГТО 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2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 2, по спортивн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ического воспитания Павлова Г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школьных библиотек. Экскурсия в читальный зал библиоте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орпус1, читальный за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ванова Л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, 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екция для обучающихся на тему: «Профилактика употребления снюс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3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1, 2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врач-нарк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 для обучающихся на тему: «Профилактика табакокурения (сигареты, в т.ч. кальян, веселящий газ, спайсовые группы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,4,5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1, 2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врач-нарк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Всероссийский Урок безопасности в сети интернет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31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1, 2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ая выставка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Жертвам ГУ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вящает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Час истории «Наказание без преступ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е уроки истории «Жертвы политических репресс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 2, зал библиотек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ванова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ригорьев О.М., Антонов Д.А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,4,5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10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заведующие учебно-производственными мастерским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в музей п.г.т. Вурн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предприятия п.г.т. Вурна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,5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 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посел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рудовые субботники и десанты; благоустройство, оформление, озеленение учебных аудиторий, рекре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 для обучающихся на тему: «Манипулирование в вопросах и отве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дача норм Г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2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О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 Павлова Г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ематические классные часы День народного еди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седа «Общие меры профилактики во время пандемии. Соблюдение санитарных норм поведения как форма защиты от вирусов. Правовое регулирование вопросов поведения в условиях пандем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ртуальная выставка «200-летие со дня рождения Ф.М. Достоевско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орпуса №1, читальный за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Международный день слеп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корпуса №1, актовый за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ческий совет, Волонтерская коман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студенческого творчества «Имеющий таланты – Поделись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 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. Неделя толеран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1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тудсовет, волонтё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глый стол День начала Нюрнбергск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 Григорьев О.М., Антонов Д.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ko-KR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, посвященный Дню прав ребенка (Конвенция о правах ребен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ый Донской кра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-30.1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1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1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чный концерт День мате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 актовый за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11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обрание студентов 3,4,5 курса для проведения инструктажа по требованиям охраны труда, безопасности жизнедеятельности и пожарной безопасности при прохождения производственной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5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орьбы со СПИДом. Участие во Всероссийском тестирова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лакатов, посвященный здоровому образу жизни «Мы выбираем жизнь» (посвященный Всемирному Дню борьбы со СПИД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 1,2, фойе корпу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творчества студентов-первокурсников «Да здравствует жизнь!», посвященный ЗОЖ (конкурс агитбригад груп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 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туденческий совет, волонтерская коман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мей сказать «нет»! цикл психологических бесед-тренингов по профилактике зависи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07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и мужества День неизвестного солдата. Возложение цветов к памятникам погибш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1,2, по ауд, памятные места и воинские захорон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Международный день инвали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.г.т. Вурна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и доброты День добровольца (волонтё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, волонтерская кома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лешмоб, посвященный дню волонтера в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-лай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 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 исто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Правовое созна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рисунков и плакатов, посвященный Международному Дню борьбы с коррупц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-11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фойе корпу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ический тренинг «Репетиция семейной жизн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5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ематический классный час День Героев Оте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9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 Максимов В.А., Классные руководит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9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 2 актовый 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урок «Права человека» приуроченный к Всемирному дню прав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ческий сов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тавители правоохранительных органов, преподаватели истории и обществознан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200 летию со дня рождения Н.А. Некрасова литературный салон «Женские образы в творчестве Н.А. Некрасо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тели русского языка и литературы Игнатьева С.А., Корнилова Л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с инспектором ОПДН «Знай и соблюда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инспектор ОПД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, «Кураторство и поддерж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Соревнования по мини-футбол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спортивн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 Павлова Г.А., студенческий совет, волонте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е инициативы обучающихся и мероприятий по социальному взаимодействию: «Подари чудо» - новогодняя благотворительная а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20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 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, студенческий совет, волонтерская коман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й мюзикл «Новый год полон чуде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165 летию со дня рождения И.И. Александрова научно-практическая конференция «Как решать задачи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гнатьева С.А., Корнилова Л.В., Иванова Л.А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2.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формление рекреаций к Дню российского студен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25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 2, студенческого общежи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Рождество приходит в дом» встреча с представителями духове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ведение промежуточных итогов конкурса на лучшую студенческую групп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 «Социальные сети, интернет безопаснос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 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, преподаватели Васильева И.Г, Гордеева Т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 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формационный ча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Международный день памяти жертв Холокос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 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профилактики интернет-зависимости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OFFLIN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рок безопасности («Интернет-безопасность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Всемирный день без интерн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1-31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 1,2, по ауд, актовый зал, спортивн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но-развлекательная программа, посвященная Дню российского студенчества «Татьянин день»(праздник студен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ематические классные часы: «День снятия блокады Ленингра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 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.01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урнарский район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зам. директора У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оборонно-массовой и гражданско-патриотической работы «Несокрушимая и легендарная». Уроки мужества в группах 1-4-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2-28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, актовый зал, читальный зал библиотеки, памятные места и места воинских захорон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ческий совет руководитель физического воспитания, педагог-организатор ОБЖ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«Цифровая среда», «Студенческое самоуправление», «Молодёжные общественные объединения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 для обучающихся на тему:  «Профилактика сквернословия», приуроченная к Всемирному дню борьбы с ненормативной лексик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 Круглый стол «Они отстояли Родин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ОБЖ Максимов В.А., преподаватель истории Григорьев О.М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армрестлингу на приз директора техник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мьера книги Н.В.Колосовой «Болдинская осень». Ко дню памяти А.С. Пушк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читальный  зал библиоте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ванова Л.А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волонтёрского отряда «Всемирная дата борьбы против ра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ёжные общественные объединения», 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екция для обучающихся на тему:  «Профилактика зависимости от спиртосодержащих напитков и энергетиков»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2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Научно-практическая конференция, конкурс профмастерства по специальност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- День российской нау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МР, зам. директора УП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онкурс мультмедийных презентаций обучающихся по формированию и укреплению здоровья, пропаганде здорового образа жизн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9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руководитель физического воспитан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торий «Здоровый образ жизни» совместно с представителями здравоохранения 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День отказа от ку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онкурс плакатов, посвященный здоровому образу жизни «Мы выбираем жизн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9.02-16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с дискуссиями об общечеловеческих ценностях, обсуждение вопросов семейных ценностей и традиций, о любви, верности и уважении мнения другого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ОБЖ Максимов В.А., 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Письмо солдат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 Максимов В.А., классные руководит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нимательная игра «Слово-дело великое». К Международному Дню родн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читальный зал библиоте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, преподаватели Игнатьева С.А., Корнилов Л.В., Иванова Л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Спортивно – развлекательная программа «Силушка богатыр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Праздничный концерт «От всей душ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спортивный и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ематический клас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час, посвящ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борьбы с наркомани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аркобизнес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ой разум – основы поведения, а мое сердце – мой закон» – вечер встречи с инспектором ОПД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2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Маслениц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2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уроке ОБЖ, приуроченном к празднованию Всемирного дня 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 Максимов В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Фестиваль художественного творчества «Студенческая весн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 студенческого самоуправлен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зависимост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3. – 08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телефонам служ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ежные общественные объединения», «Правовое сознание», «Взаимодействие с родителям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на темы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Здоровое питание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Значение сн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искуссии о правилах безопасности на дорогах, безопасности в бы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А, ну-ка, девушки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- праздничный концерт «Вновь опять наступила весн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спортивный зал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мате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20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математи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-класс «Повышение эффективности дистанционных технолог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 Казенова И.П., Иванова Л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- тематические классные часы «Крым на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- Флешмоб, посвященный воссоединению Крыма и России «Единая моя стра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- виртуальные экскурсии по Крымскому полуостро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ческий совет , библиотек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 «Негативные эмоциональные прояв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 «Самопрезентация - путь к успеху на рынке тру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зам директора УВ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ревнования по теннис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 воспитания Павлова Г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 Всероссийской акции «Ночь музее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истории города, центральная библиотека, он-лайн музеи Росс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рь, классные р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Социальные проблемы современной молодёжи» для обучающихся 1-2 х курс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2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едагог-психолог,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Н: День сме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фой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о-оздоровительный праздник «Неделя здоров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-09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 «Космос это м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астрономии Григорьев А.П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рофессионального мастерства «Лучший по профессии» среди учебных групп специа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3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зам директора по  УМ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5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урнарский рай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туденческий совет, волонтёрская коман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ыпуск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екция на тему: «Риски подросткового возраст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и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солидарности молодежи акция «Если бы молодёжь всей земли…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урнарский рай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туденческий совет, волонтёрская коман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Цифровая среда», 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ключение договоров на организацию, проведение практики и дальнейшего трудоустройство выпуск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30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дата памяти о чернобыльской катастрофе «Выженная земля» видеолек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 Максимов В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чебное занятие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треча представителя духовенства с обучающимися колледж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Православные пасхальных трад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Пасхальный мастер – клас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, родители и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, «Ключевые дела ПОО», 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урок ОБЖ «День пожарной охраны» с посещение ПЧ-30 г. Новошахтин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04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№1, актово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 Максимов В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районных праздничных мероприятиях «Праздник весны и тру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урнарский рай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 мероприятиях, посвященных Дню Победы. Дни памяти и примирения, посвященные погибшим во Второй мировой вой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-09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.г.т. Вурна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лешмоб «С песней к Победе» (концер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 1, кабинет психол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а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держ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-19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матический классный час «Избранник один на всю жизнь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Флаги России», приуроченная к Дню государственного флаг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культуры речи, 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гнатьева С.А., Корнилова Л.В., Иванова Л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Тематический классный час «День российского предпринимательств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ПР, зам. директора УМР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й корпус №2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учебно-полевых сбор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Юноши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-31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 Максимов В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, посвящённая Всемирному дню без табака смени сигарету на конфе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.05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волонтёрская коман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и в музеи, знакомство с историко-культурным и этническим наследием области; посещение театральных спектаклей, концер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урнарский район, Чебоксарский район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«Взаимодействие с родителями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бор предварительных данных с выпускной группы о дальнейшем трудоустройстве, обучении в Вуз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4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 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направленные на профилактику суицидального поведения, формирования позитивного отношения к жиз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 кабинет психол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Взаимодействие с родителями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, «Кураторство и поддержка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. Благотворительная акция «Дети - детя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6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урнарский район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ческий совет, волонтерская коман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портивный праздник, посвященный Дню защиты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6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, спортивная площад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физвоспитания, 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. «Экомарафон» по уборке прилегающей территории, ландшафтное озеле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.06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ие территории к учебным корпусам №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, Совета самоуправления общежития, Старостата по итогам работы за год, проведение анкетирования и опросов обучающихся: по выявлению удовлетворенностью качеством обучения и условиями образовательного процесса; по выявлению качества проведенных воспитатель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6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- Книжно-иллюстративная выставка литературы «Отечество он славил и люби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- Информационно-просветительская акция «С Днем рождения, Александр Сергеевич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- Квест для обучающихся «Загадки произведений А.С. Пушк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6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2, по ауд, читальный зал библиоте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гнатьева С.А., Корнилова Л.В., Иванова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7.06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№1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ПР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Профессиональный выбо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 – день начала Великой Отечественной войны (1941г.). Минута молчания «Свеча памяти». Уборка воинских захорон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-22.06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урнарский район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3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и СВ Классные руководители, мастера производстве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 руководитель физического воспитания, педагог-организатор 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 2022 г. Праздничная программа «До свидания, выпускник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06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ческий совет, классные руководители выпускных групп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. Конкурс видеопрезентаций своей семьи «Моя семья моя опо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08.07.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-лайн через официальную страничку В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анкетирования родителей по итогам учебного го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-лайн, через электронную форму сай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-лай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классные руковод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Структурные элемен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1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3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8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39">
    <w:name w:val="Текст Знак"/>
    <w:qFormat/>
    <w:rPr>
      <w:rFonts w:ascii="Courier New" w:hAnsi="Courier New" w:eastAsia="Times New Roman" w:cs="Courier New"/>
    </w:rPr>
  </w:style>
  <w:style w:type="character" w:styleId="Style40">
    <w:name w:val="Без интервала Знак"/>
    <w:qFormat/>
    <w:rPr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2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64" w:before="360" w:after="0"/>
      <w:ind w:hanging="5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5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5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9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9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9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rtehnikum.ucoz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vurtehnikum.ucoz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rsv.ru/" TargetMode="External"/><Relationship Id="rId9" Type="http://schemas.openxmlformats.org/officeDocument/2006/relationships/hyperlink" Target="https://bolshayaperemena.online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onf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5:00Z</dcterms:created>
  <dc:creator>Лариса Куртеева</dc:creator>
  <dc:description/>
  <cp:keywords/>
  <dc:language>en-US</dc:language>
  <cp:lastModifiedBy>1</cp:lastModifiedBy>
  <cp:lastPrinted>2021-08-23T11:30:00Z</cp:lastPrinted>
  <dcterms:modified xsi:type="dcterms:W3CDTF">2022-10-07T06:55:00Z</dcterms:modified>
  <cp:revision>46</cp:revision>
  <dc:subject/>
  <dc:title/>
</cp:coreProperties>
</file>