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 на заседании                                                                                                                   Утвержден приказом от 28.08.2015 г. № 406                          </w:t>
      </w:r>
    </w:p>
    <w:p>
      <w:pPr>
        <w:pStyle w:val="Normal"/>
        <w:rPr/>
      </w:pPr>
      <w:r>
        <w:rPr/>
        <w:t>педагогического совета от 28.08.2015 г.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план учебного процесса</w:t>
      </w:r>
    </w:p>
    <w:p>
      <w:pPr>
        <w:pStyle w:val="Normal"/>
        <w:jc w:val="center"/>
        <w:rPr/>
      </w:pPr>
      <w:r>
        <w:rPr/>
        <w:t xml:space="preserve">Специальность 260203 Технология мяса и мясных продуктов на 2015/2016 учебный год </w:t>
      </w:r>
      <w:r>
        <w:rPr>
          <w:lang w:val="en-US"/>
        </w:rPr>
        <w:t>VI</w:t>
      </w:r>
      <w:r>
        <w:rPr/>
        <w:t xml:space="preserve"> курс</w:t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82"/>
        <w:gridCol w:w="784"/>
        <w:gridCol w:w="658"/>
        <w:gridCol w:w="1243"/>
        <w:gridCol w:w="673"/>
        <w:gridCol w:w="696"/>
        <w:gridCol w:w="808"/>
        <w:gridCol w:w="673"/>
        <w:gridCol w:w="951"/>
        <w:gridCol w:w="1024"/>
        <w:gridCol w:w="808"/>
        <w:gridCol w:w="673"/>
        <w:gridCol w:w="951"/>
        <w:gridCol w:w="102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на заочном отделен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на уч.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Зан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-со-вы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ЛП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 аттес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ЛП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 аттест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Д.07 Автоматизация технологических процес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.08 Холодильные технолог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.09 Информационные технологии в профессиона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.10 Метрология, стандартизация и сертифик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.12 Правовые основы профессиона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Обработка продуктов убо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ДК.02.01 </w:t>
            </w:r>
            <w:r>
              <w:rPr/>
              <w:t>Технология обработки продуктов убо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М.03 </w:t>
            </w:r>
            <w:r>
              <w:rPr>
                <w:b/>
                <w:bCs/>
              </w:rPr>
              <w:t>Производство колбасных изделий, копченых изделий и полуфабрика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 Технология производства колбасных издел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ДК.03.02 </w:t>
            </w:r>
            <w:r>
              <w:rPr/>
              <w:t>Технология производлства копченых изделий и полуфабрика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6:00Z</dcterms:created>
  <dc:creator>1</dc:creator>
  <dc:description/>
  <cp:keywords/>
  <dc:language>en-US</dc:language>
  <cp:lastModifiedBy>123</cp:lastModifiedBy>
  <dcterms:modified xsi:type="dcterms:W3CDTF">2015-10-22T11:56:00Z</dcterms:modified>
  <cp:revision>2</cp:revision>
  <dc:subject/>
  <dc:title/>
</cp:coreProperties>
</file>