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39"/>
        <w:gridCol w:w="1468"/>
        <w:gridCol w:w="4562"/>
        <w:gridCol w:w="4639"/>
      </w:tblGrid>
      <w:tr>
        <w:trPr>
          <w:trHeight w:val="303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ГЛАСОВАН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. директора по УМР:</w:t>
            </w:r>
          </w:p>
        </w:tc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Н. Иванова</w:t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м. директора по УПР:</w:t>
            </w:r>
          </w:p>
        </w:tc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П. Казенова</w:t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риказом от                                №</w:t>
            </w:r>
          </w:p>
        </w:tc>
      </w:tr>
      <w:tr>
        <w:trPr>
          <w:trHeight w:val="303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/>
      </w:pPr>
      <w:r>
        <w:rPr/>
        <w:t>на период лабораторно-экзаменационной сессии для студентов заочного отделения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курса с 26.10.2015 по 14.11.2015  </w:t>
      </w:r>
    </w:p>
    <w:p>
      <w:pPr>
        <w:pStyle w:val="Normal"/>
        <w:jc w:val="center"/>
        <w:rPr/>
      </w:pPr>
      <w:r>
        <w:rPr/>
        <w:t>по специальностям  260203 Технология мяса и мясных продуктов и 110401 Агрономия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43"/>
        <w:gridCol w:w="720"/>
        <w:gridCol w:w="6660"/>
        <w:gridCol w:w="68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яса и мясн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оно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ПД.10 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/>
              <w:t>3-4 ОПД.08 Холодильная технология</w:t>
            </w:r>
          </w:p>
          <w:p>
            <w:pPr>
              <w:pStyle w:val="Normal"/>
              <w:rPr/>
            </w:pPr>
            <w:r>
              <w:rPr/>
              <w:t>5-6 МДК.02.01 Технология обработки продуктов уб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ДК.01.01 Технология производства продукции растениеводства</w:t>
            </w:r>
          </w:p>
          <w:p>
            <w:pPr>
              <w:pStyle w:val="Normal"/>
              <w:rPr/>
            </w:pPr>
            <w:r>
              <w:rPr/>
              <w:t>3-4 МДК.02.01 Технология обработки воспроизводства плодородия почв</w:t>
            </w:r>
          </w:p>
          <w:p>
            <w:pPr>
              <w:pStyle w:val="Normal"/>
              <w:rPr/>
            </w:pPr>
            <w:r>
              <w:rPr/>
              <w:t>5-6  ОП.08 Правовые основы профессиона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ПД.10 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/>
              <w:t>3-4 МДК.02.01 Технология обработки продуктов убоя</w:t>
            </w:r>
          </w:p>
          <w:p>
            <w:pPr>
              <w:pStyle w:val="Normal"/>
              <w:rPr/>
            </w:pPr>
            <w:r>
              <w:rPr/>
              <w:t xml:space="preserve">5-6 ОПД.08 Холодильная 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П.08 Правовые основы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3-4 ОП.09 Метрология стандартизация и подтверждение качества</w:t>
            </w:r>
          </w:p>
          <w:p>
            <w:pPr>
              <w:pStyle w:val="Normal"/>
              <w:rPr/>
            </w:pPr>
            <w:r>
              <w:rPr/>
              <w:t>5-6 ОП.08 Правовые основы профессиона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ПД.10 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/>
              <w:t>3-4 ОПД.08 Холодильная технология</w:t>
            </w:r>
          </w:p>
          <w:p>
            <w:pPr>
              <w:pStyle w:val="Normal"/>
              <w:rPr/>
            </w:pPr>
            <w:r>
              <w:rPr/>
              <w:t>5-6 МДК.02.01 Технология обработки продуктов уб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ОП.08 Правовые основы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5-6 ОП.09 Метрология стандартизация и подтверждени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ОПД.08 Холодильная технология</w:t>
            </w:r>
          </w:p>
          <w:p>
            <w:pPr>
              <w:pStyle w:val="Normal"/>
              <w:rPr/>
            </w:pPr>
            <w:r>
              <w:rPr/>
              <w:t>5-6 МДК.02.01 Технология обработки продуктов уб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ОП.08 Правовые основы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5-6 МДК.01.01 Технология производства продукции растение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ПД.08 Холодильная технология</w:t>
            </w:r>
          </w:p>
          <w:p>
            <w:pPr>
              <w:pStyle w:val="Normal"/>
              <w:rPr/>
            </w:pPr>
            <w:r>
              <w:rPr/>
              <w:t>3-6 МДК.02.01 Технология обработки продуктов убо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- Консультация к экза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МДК.01.01 Технология производства продукции растениеводства</w:t>
            </w:r>
          </w:p>
          <w:p>
            <w:pPr>
              <w:pStyle w:val="Normal"/>
              <w:rPr/>
            </w:pPr>
            <w:r>
              <w:rPr/>
              <w:t>5-6 ОП.08 Правовые основы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7-Консультация к экзамен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по учебной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Д.08 Холодильная 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по учебной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8 Правовые основы профессиона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ОПД.09 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5-6 МДК.02.01 Технология обработки продуктов уб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ДК.01.01 Технология производства продукции растениеводства</w:t>
            </w:r>
          </w:p>
          <w:p>
            <w:pPr>
              <w:pStyle w:val="Normal"/>
              <w:rPr/>
            </w:pPr>
            <w:r>
              <w:rPr/>
              <w:t>3-4 МДК.02.01 Технология обработки воспроизводства плодородия почв</w:t>
            </w:r>
          </w:p>
          <w:p>
            <w:pPr>
              <w:pStyle w:val="Normal"/>
              <w:rPr/>
            </w:pPr>
            <w:r>
              <w:rPr/>
              <w:t>5-6 МДК.01.01 Технология производства продукции растение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ПД.10 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/>
              <w:t>3-4 ОПД.09 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5-6 МДК.02.01 Технология обработки продуктов уб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ДК.01.01 Технология производства продукции растениеводства</w:t>
            </w:r>
          </w:p>
          <w:p>
            <w:pPr>
              <w:pStyle w:val="Normal"/>
              <w:rPr/>
            </w:pPr>
            <w:r>
              <w:rPr/>
              <w:t>3-6 МДК.02.01 Технология обработки воспроизводства плодородия поч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ОПД.09 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5-6 МДК.02.01 Технология обработки продуктов убо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П.09 Метрология стандартизация и подтверждение качества</w:t>
            </w:r>
          </w:p>
          <w:p>
            <w:pPr>
              <w:pStyle w:val="Normal"/>
              <w:rPr/>
            </w:pPr>
            <w:r>
              <w:rPr/>
              <w:t>3-4 МДК.01.01 Технология производства продукции растениеводства</w:t>
            </w:r>
          </w:p>
          <w:p>
            <w:pPr>
              <w:pStyle w:val="Normal"/>
              <w:rPr/>
            </w:pPr>
            <w:r>
              <w:rPr/>
              <w:t>5-6 МДК.02.01 Технология обработки воспроизводства плодородия поч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ПД.09 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3-6 МДК.02.01 Технология обработки продуктов убоя</w:t>
            </w:r>
          </w:p>
          <w:p>
            <w:pPr>
              <w:pStyle w:val="Normal"/>
              <w:rPr/>
            </w:pPr>
            <w:r>
              <w:rPr/>
              <w:t>7 Консультация к экза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П.09 Метрология стандартизация и подтверждение качества</w:t>
            </w:r>
          </w:p>
          <w:p>
            <w:pPr>
              <w:pStyle w:val="Normal"/>
              <w:rPr/>
            </w:pPr>
            <w:r>
              <w:rPr/>
              <w:t>3-6 МДК.02.01 Технология обработки воспроизводства плодородия почв</w:t>
            </w:r>
          </w:p>
          <w:p>
            <w:pPr>
              <w:pStyle w:val="Normal"/>
              <w:rPr/>
            </w:pPr>
            <w:r>
              <w:rPr/>
              <w:t>7-Консультация к экзамен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по учебной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Д.09 Информационные технологии в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по учебной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9 Метрология стандартизация и подтверждение кач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ПД.10 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/>
              <w:t>3-6 МДК.02.01 Технология обработки продуктов уб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ДК.01.01 Технология производства продукции растениеводства</w:t>
            </w:r>
          </w:p>
          <w:p>
            <w:pPr>
              <w:pStyle w:val="Normal"/>
              <w:rPr/>
            </w:pPr>
            <w:r>
              <w:rPr/>
              <w:t>3-6 МДК.02.01 Технология обработки воспроизводства плодородия поч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ПД.10 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/>
              <w:t>3-6 МДК.02.01 Технология обработки продуктов уб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ДК.01.01 Технология производства продукции растение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-6 МДК.02.01 Технология обработки воспроизводства плодородия поч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5 МДК.02.01 Технология обработки продуктов уб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ДК.01.01 Технология производства продукции растениеводства</w:t>
            </w:r>
          </w:p>
          <w:p>
            <w:pPr>
              <w:pStyle w:val="Normal"/>
              <w:rPr/>
            </w:pPr>
            <w:r>
              <w:rPr/>
              <w:t>3-5 МДК.02.01 Технология обработки воспроизводства плодородия поч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МДК.02.01 Технология обработки продуктов уб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ДК.01.01 Технология производства продукции растениеводства</w:t>
            </w:r>
          </w:p>
          <w:p>
            <w:pPr>
              <w:pStyle w:val="Normal"/>
              <w:rPr/>
            </w:pPr>
            <w:r>
              <w:rPr/>
              <w:t>3-5 МДК.02.01 Технология обработки воспроизводства плодородия поч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МДК.02.01 Технология обработки продуктов убоя</w:t>
            </w:r>
          </w:p>
          <w:p>
            <w:pPr>
              <w:pStyle w:val="Normal"/>
              <w:rPr/>
            </w:pPr>
            <w:r>
              <w:rPr/>
              <w:t>5 Консультация к экза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ДК.01.01 Технология производства продукции растениеводства</w:t>
            </w:r>
          </w:p>
          <w:p>
            <w:pPr>
              <w:pStyle w:val="Normal"/>
              <w:rPr/>
            </w:pPr>
            <w:r>
              <w:rPr/>
              <w:t>3-4 МДК.02.01 Технология обработки воспроизводства плодородия почв</w:t>
            </w:r>
          </w:p>
          <w:p>
            <w:pPr>
              <w:pStyle w:val="Normal"/>
              <w:rPr/>
            </w:pPr>
            <w:r>
              <w:rPr/>
              <w:t>5  Консультация к экзамен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по профессиональному моду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2 Обработка продуктов уб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по профессиональному моду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 Реализация агротехнологий различной интенс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  <w:t>Преподавател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яса и мясных продуктов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ономи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Д.08 Холодильная технология – Цыганова Ольга Вячеславовна </w:t>
            </w:r>
          </w:p>
          <w:p>
            <w:pPr>
              <w:pStyle w:val="Normal"/>
              <w:rPr/>
            </w:pPr>
            <w:r>
              <w:rPr/>
              <w:t>ОПД.09 Информационные технологии в профессиональной деятельности – Григорьев Александр Павлович</w:t>
            </w:r>
          </w:p>
          <w:p>
            <w:pPr>
              <w:pStyle w:val="Normal"/>
              <w:rPr/>
            </w:pPr>
            <w:r>
              <w:rPr/>
              <w:t>ОПД.10 Метрология, стандартизация и сертификация - Цыганова Ольга Вячеславовна</w:t>
            </w:r>
          </w:p>
          <w:p>
            <w:pPr>
              <w:pStyle w:val="Normal"/>
              <w:rPr/>
            </w:pPr>
            <w:r>
              <w:rPr/>
              <w:t>МДК.02.01 Технология обработки продуктов убоя – Казенова Ирина Петровн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 Правовые основы профессиональной деятельности – Васильева Людмила Федоровна</w:t>
            </w:r>
          </w:p>
          <w:p>
            <w:pPr>
              <w:pStyle w:val="Normal"/>
              <w:rPr/>
            </w:pPr>
            <w:r>
              <w:rPr/>
              <w:t xml:space="preserve">ОП.09 Метрология стандартизация и подтверждение качества – Цыганова Ольга Вячеславовна </w:t>
            </w:r>
          </w:p>
          <w:p>
            <w:pPr>
              <w:pStyle w:val="Normal"/>
              <w:rPr/>
            </w:pPr>
            <w:r>
              <w:rPr/>
              <w:t>МДК.01.01 Технология производства продукции растениеводства – Петрова Галина Григорьевна</w:t>
            </w:r>
          </w:p>
          <w:p>
            <w:pPr>
              <w:pStyle w:val="Normal"/>
              <w:rPr/>
            </w:pPr>
            <w:r>
              <w:rPr/>
              <w:t>МДК.02.01 Технология обработки воспроизводства плодородия почв – Петрова Галина Григо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0:00Z</dcterms:created>
  <dc:creator>1</dc:creator>
  <dc:description/>
  <cp:keywords/>
  <dc:language>en-US</dc:language>
  <cp:lastModifiedBy>123</cp:lastModifiedBy>
  <dcterms:modified xsi:type="dcterms:W3CDTF">2015-10-22T11:51:00Z</dcterms:modified>
  <cp:revision>2</cp:revision>
  <dc:subject/>
  <dc:title/>
</cp:coreProperties>
</file>