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892300</wp:posOffset>
            </wp:positionH>
            <wp:positionV relativeFrom="paragraph">
              <wp:posOffset>-527050</wp:posOffset>
            </wp:positionV>
            <wp:extent cx="1647825" cy="1671320"/>
            <wp:effectExtent l="0" t="0" r="0" b="0"/>
            <wp:wrapNone/>
            <wp:docPr id="1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7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 на заседании Совета СС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токол №1 от 30.08.2024 г.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: ________    Егоров М.Э.                              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 директор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30 августа 2024 года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ПЛАН РАБОТЫ</w:t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Студенческого самоуправления</w:t>
      </w:r>
    </w:p>
    <w:p>
      <w:pPr>
        <w:pStyle w:val="Heading"/>
        <w:rPr/>
      </w:pPr>
      <w:r>
        <w:rPr>
          <w:color w:val="000000"/>
          <w:sz w:val="32"/>
        </w:rPr>
        <w:t>на 2024-2025учебный год</w:t>
      </w:r>
    </w:p>
    <w:p>
      <w:pPr>
        <w:pStyle w:val="Heading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jc w:val="both"/>
        <w:rPr>
          <w:color w:val="000000"/>
          <w:sz w:val="32"/>
        </w:rPr>
      </w:pPr>
      <w:r>
        <w:rPr>
          <w:color w:val="000000"/>
          <w:sz w:val="32"/>
        </w:rPr>
        <w:t>Цели Студенческого совета: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    Формирование активной гражданской позиции студентов, содействие развитию их социальной зрелости, высокой культуры, самостоятельности, способности к самоорганизации и саморазвитию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    Повышение социальной роли и активности студентов, формирование специалистов, обладающих нравственными и профессиональными качествами, соответствующих требованиям современного общества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    Формирование умений и навыков самоуправления студентов, подготовка их к компетентному и ответственному участию в жизни общества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color w:val="000000"/>
          <w:sz w:val="32"/>
          <w:szCs w:val="32"/>
        </w:rPr>
        <w:t>Задачи Студенческого совета: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Разработка предложений по повышению качества успеваемости и посещаемости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Защита и представление прав и интересов студентов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Содействие в решении образовательных, социально-бытовых и других вопросов, затрагивающих интересы студентов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Содействие в организации досуга и быта студентов, в пропаганде здорового образа жизни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 Проведение работы, направленной на повышение сознательности студентов и их требовательности к уровню своих знаний.</w:t>
      </w:r>
    </w:p>
    <w:p>
      <w:pPr>
        <w:pStyle w:val="Normal"/>
        <w:jc w:val="both"/>
        <w:rPr/>
      </w:pPr>
      <w:r>
        <w:rPr>
          <w:color w:val="000000"/>
        </w:rPr>
        <w:t>6. Ежемесячный выпуск студенческой и/или  радиогазеты, согласно календарю знаменательных дат на 2024-2025 учебный г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Выпуск плакатов/ флайеров, посвященный праздничным дат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Сотрудничество с волонтерским движени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Профориентационная дея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 Участие в республиканских мероприятиях. </w:t>
      </w:r>
    </w:p>
    <w:p>
      <w:pPr>
        <w:pStyle w:val="Heading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682"/>
        <w:gridCol w:w="2676"/>
      </w:tblGrid>
      <w:tr>
        <w:trPr>
          <w:trHeight w:val="15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роки провед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Ответственный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за подготовку</w:t>
            </w:r>
          </w:p>
        </w:tc>
      </w:tr>
      <w:tr>
        <w:trPr>
          <w:trHeight w:val="15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тверждение состава студенческого сове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ланирование работы на 2024-2025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Анализ работы студенческого совета за 2023-2024 учебный год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Принять участие в подготовке и проведении конкурса  «Посвящение в студент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ыпуск стенгазеты «Студенческая вол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Егоров М.Э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председатель ССУ;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члены студенческого совета техникума</w:t>
            </w:r>
          </w:p>
        </w:tc>
      </w:tr>
      <w:tr>
        <w:trPr>
          <w:trHeight w:val="394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тчет председателя студенческого самоуправления и анализ работы за месяц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Принять участие в подготовке и проведении конкурс, посвяще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ню 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ень пожилого челове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Выпуск стенгазеты «Студенческая вол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Егоров М.Э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председатель ССУ;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члены студенческого совета техникума</w:t>
            </w:r>
          </w:p>
        </w:tc>
      </w:tr>
      <w:tr>
        <w:trPr>
          <w:trHeight w:val="15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тчет председателя студенческого самоуправления и анализ работы за месяц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Участие в подготовке и организации праздничного конкурса, посвященного Дню Матер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Организация конкурса плакатов «За здоровый образ жиз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ставление плана проведения Новогоднего б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рганизация общетехникумовских  мероприят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нь мате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диный профориентационный д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нь примирения и согл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ждународный день отказа от кур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ень толерантност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Выпуск стенгазеты «Студенческая вол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Егоров М.Э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председатель ССУ;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члены студенческого совета техникума</w:t>
            </w:r>
          </w:p>
        </w:tc>
      </w:tr>
      <w:tr>
        <w:trPr>
          <w:trHeight w:val="15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тчет председателя  Совета студенческого самоуправления и анализ работы за месяц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рганизация общетехникумовских  мероприят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ждународный день борьбы с коррупци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семирный день борьбы со СПИД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нять участие в подготовке и проведении концерта, посвященного празднованию  Нового год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Подготовка к внутритехникумовскому мероприятию «Студенческая весн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 Выпуск стенгазеты «Студенческая волн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Разн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Егоров М.Э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председатель ССУ;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члены студенческого совета техникума</w:t>
            </w:r>
          </w:p>
        </w:tc>
      </w:tr>
      <w:tr>
        <w:trPr>
          <w:trHeight w:val="15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тчет председателя студенческого самоуправления и анализ работы за меся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тоги экзаменационной се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инять участие в подготовке и проведении мероприятий «Татьянин день», « День студент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Организация групп для участия в первенстве техникума  по волейбол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ыпуск стенгазеты «Студенческая волн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Раз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Егоров М.Э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председатель С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туденческого совета техникума</w:t>
            </w:r>
          </w:p>
        </w:tc>
      </w:tr>
      <w:tr>
        <w:trPr>
          <w:trHeight w:val="15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тчет председателя студенческого самоуправления и анализ работы за меся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Организация и проведение мероприятия посвященного Дню Защитника Отечест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суждение мероприятий по проведению Международного женского дня 8 ма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Организация и проведение праздника широкой Маслениц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ыпуск стенгазеты «Студенческая вол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Разн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Егоров М.Э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председатель ССУ;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члены студенческого совета техникума</w:t>
            </w:r>
          </w:p>
        </w:tc>
      </w:tr>
      <w:tr>
        <w:trPr>
          <w:trHeight w:val="15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тчет председателя студенческого самоуправления и анализ работы за меся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нять участие в организации и проведении  мероприятия, посвященного международному женскому дн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частие в организации месячника профориен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Принять участие в антинаркотической ак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общи,  где торгуют смерть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ыпуск стенгазеты «Студенческая вол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Разн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Егоров М.Э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председатель ССУ;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члены студенческого совета техникума</w:t>
            </w:r>
          </w:p>
        </w:tc>
      </w:tr>
      <w:tr>
        <w:trPr>
          <w:trHeight w:val="15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тчет председателя студенческого самоуправления и анализ работы за меся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общетехникумовских мероприят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ботник по благоустройству территории технику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ведения День здоровья. Легкоатлетический кро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нь смех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ыпуск стенгазеты «Студенческая вол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зн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Егоров М.Э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председатель ССУ;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члены студенческого совета техникума</w:t>
            </w:r>
          </w:p>
        </w:tc>
      </w:tr>
      <w:tr>
        <w:trPr>
          <w:trHeight w:val="15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тчет председателя студенческого самоуправления и анализ работы за меся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ведение торжественных  мероприятий, конкурса плакатов, посвященных Дню Побе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.Подготовка к торжественному вручению диплом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Отчеты руководителей секторов о проделанной работе за 2024-2025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Выпуск стенгазеты «Студенческая волн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Разно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Егоров М.Э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председатель ССУ;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члены студенческого совета техникума</w:t>
            </w:r>
          </w:p>
        </w:tc>
      </w:tr>
      <w:tr>
        <w:trPr>
          <w:trHeight w:val="15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/Июл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тчет председателя студенческого самоуправления и анализ работы за меся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Акция «День доно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одготовка и проведение общетехникумовского мероприятия Торжественное  вручение диплом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редварительные итоги учебного год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Предварительный план работы на 2024 – 2025 учебный год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Егоров М.Э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председатель ССУ;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  <w:lang w:val="ru-RU" w:eastAsia="ru-RU"/>
              </w:rPr>
              <w:t>члены студенческого совета техникум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туденческого совета                                                                          Егоров  М.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72"/>
          <w:szCs w:val="72"/>
        </w:rPr>
      </w:pPr>
      <w:r>
        <w:rPr>
          <w:rFonts w:cs="Arial" w:ascii="Arial" w:hAnsi="Arial"/>
          <w:b/>
          <w:i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24"/>
      <w:szCs w:val="24"/>
      <w:lang w:val="ru-RU" w:bidi="ar-SA"/>
    </w:rPr>
  </w:style>
  <w:style w:type="character" w:styleId="Style17">
    <w:name w:val="Основной текст Знак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5:00Z</dcterms:created>
  <dc:creator>1</dc:creator>
  <dc:description/>
  <dc:language>en-US</dc:language>
  <cp:lastModifiedBy>1</cp:lastModifiedBy>
  <cp:lastPrinted>2018-04-05T10:40:00Z</cp:lastPrinted>
  <dcterms:modified xsi:type="dcterms:W3CDTF">2025-01-29T09:25:00Z</dcterms:modified>
  <cp:revision>2</cp:revision>
  <dc:subject/>
  <dc:title/>
</cp:coreProperties>
</file>